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llison, Seithel, Edge, Bales, Barrett, Battle, Beck, Breeland, Cato, Chellis, Clyburn, Dantzler, Gilham, Gourdine, Govan, Hamilton, Harrison, Harvin, J. Hines, Hinson, Jennings, Kelley, Klauber, Koon, Law, Lee, Littlejohn, Loftis, Maddox, Martin, Mason, McCraw, McGee, Meacham, Parks, Phillips, Rhoad, Rice, Rodgers, Simrill, Stille, Vaughn, Walker, Webb, Whatley, Whipper, Wilder, Witherspoon and Wood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46), to proclaim that the woman chosen as Miss South Carolina shall serve as the official honorary host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THAT THE WOMAN CHOSEN AS MISS SOUTH CAROLINA SHALL SERVE AS THE OFFICIAL HONORARY HOSTESS OF THE STATE OF SOUTH CAROLINA DURING HER TERM AS MIS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 South Carolina Pageant was first held in 1937 and since 1997, has been held in the lovely city of Spartanburg,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geant is subsequently held each year as the state final for the Miss America Pageant, and it is the oldest, best known, and most respected beauty, talent, and scholarship pagea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 America Pageant and its preliminary pageants comprise the largest women’s scholarship foundation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 South Carolina Pageant, Inc. is a chartered South Carolina nonprofit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geant’s participants are interested foremost in pursuing their education, and they are judged on the basis of the whole person including talent, intelligence, poise, as well as beauty, to find a contestant most capable of representing the great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young lady possessing these attributes would be an ideal person to serve as the official honorary hostes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would be a great benefit to the State of South Carolina to have a young lady serve as the official honorary hostess to welcome visiting dignitaries from outside the State and at appropriate functions held within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 that the members of the General Assembly of the State of South Carolina proclaim that the woman chosen as Miss South Carolina shall serve as the official honorary hostess of South Carolina during her term as Mis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21:00Z</dcterms:created>
  <dc:creator>bbm</dc:creator>
  <dc:description/>
  <dc:language>en-US</dc:language>
  <cp:lastModifiedBy>mtc</cp:lastModifiedBy>
  <cp:lastPrinted>1999-03-11T14:59:00Z</cp:lastPrinted>
  <dcterms:modified xsi:type="dcterms:W3CDTF">1999-05-27T0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