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7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74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Loftis and Leac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7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7, 1999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top"/>
      <w:bookmarkStart w:id="4" w:name="titleend"/>
      <w:bookmarkStart w:id="5" w:name="titletop"/>
      <w:bookmarkEnd w:id="4"/>
      <w:bookmarkEnd w:id="5"/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O PROVIDE THAT THE SCHOOL DAY OF FEBRUARY 1, 1999, MISSED BY STUDENTS OF THE SANS SOUCI ELEMENTARY SCHOOL IN GREENVILLE COUNTY FOR SCHOOL YEAR 1998</w:t>
        <w:noBreakHyphen/>
        <w:t>99 WHEN THEIR SCHOOL WAS CLOSED DUE TO LOSS OF HEAT IN THE BUILDINGS, IS EXEMPT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Notwithstanding any other provision of law, the school day of February 1, 1999, missed by students of the Sans Souci Elementary School in Greenville County for school year 1998</w:t>
        <w:noBreakHyphen/>
        <w:t>99 when their school was closed due to loss of heat in the buildings, is exempt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216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  <w:bookmarkStart w:id="6" w:name="ClipBegin"/>
      <w:bookmarkStart w:id="7" w:name="ClipBegin"/>
      <w:bookmarkEnd w:id="7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4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4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23:14:00Z</dcterms:created>
  <dc:creator>bbm</dc:creator>
  <dc:description/>
  <dc:language>en-US</dc:language>
  <cp:lastModifiedBy>Angela Hill</cp:lastModifiedBy>
  <cp:lastPrinted>1998-09-14T12:33:00Z</cp:lastPrinted>
  <dcterms:modified xsi:type="dcterms:W3CDTF">1999-03-17T23:1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