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BBM\Amend\9451HTC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W.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50), to amend Section 12</w:t>
        <w:noBreakHyphen/>
        <w:t>43</w:t>
        <w:noBreakHyphen/>
        <w:t>224, Code of Laws of South Carolina, 1976, relating to the multiple lot discount allowed for purposes of property tax valuation when undeveloped acreage is surveyed into individual residential lo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2</w:t>
        <w:noBreakHyphen/>
        <w:t>43</w:t>
        <w:noBreakHyphen/>
        <w:t xml:space="preserve">224, as contained in SECTION 1, page 2, line 23, by striking / </w:t>
      </w:r>
      <w:r>
        <w:rPr>
          <w:u w:val="single"/>
        </w:rPr>
        <w:t>the date</w:t>
      </w:r>
      <w:r>
        <w:rPr/>
        <w:t xml:space="preserv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midnight December thirty</w:t>
        <w:noBreakHyphen/>
        <w:t>first of the tax year in whic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2,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Upon approval by the Governor, this act is effective for property tax years beginning after 1999.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revenues.  Local revenues would decrease by an estimated $20,000,000 if local governments do not adjust their millage to make up for the lost property tax revenue.  In order to make up the lost revenue from lots currently receiving the multiple lot discount allowed by Section 12-43-224, the average millage rate would need to increase by an estimated 1.5 m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Under current law, when undeveloped acreage is surveyed into subdivision lots and the conditional or final plat is recorded, the county assessor re-appraises each lot as an individual property.  This action normally increases the taxes on the property because most undeveloped acreage is currently taxed based on its agricultural use value and when it is subdivided it is normally reclassified as commercial property.  After re-appraisal, the county assessor discounts the gross actual market value of the developer’s lot holdings by approximately 20%-30%.  This bill deletes the discount provision and would keep the market value for property tax purposes of the lots and residences constructed at their undeveloped acreage value until the lot is sold or the residence is certified for occupancy.  By making this change, the counties will not be able to apply the higher tax rate after subdivision which could cause a loss of property tax revenue to the counties.  This impact is based on data from a survey of county assessors conducted by the Department of Revenue.  The ten countie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sponding to the survey accounted for over 20% of all agricultural use property statew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4.</w:t>
        <w:tab/>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w:t>
      </w:r>
      <w:r>
        <w:rPr>
          <w:strike/>
        </w:rPr>
        <w:t>county assessor shall appraise each lot as an individual property and then discount his gross actual market value estimate of the developer’s lot holdings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iscount rate shall includ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effective tax rate for the tax district that the lots are loc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developer has ten or more unsold lots within the homogeneous area on the December 31 tax contro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assessor shall determine a reasonable number of years for the developer to sell the platted lots, however the estimate shall not exceed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of these components shall be based on identifiable factors in determining “The Present Worth of Future Benefits” based on the discoun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latted lots shall not come within the provisions of this section unless the owners of such real property or their agents make written application therefore on or before May 1st of the tax year in which the multiple lot ownership discounted value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pplication for the discounted value shall be made to the assessor of the county in which the real property is located, upon forms provided by the county and approved by the commission and a failure to so apply shall constitute a waiver of the discounted value for that year</w:t>
      </w:r>
      <w:r>
        <w:rPr/>
        <w:t xml:space="preserve"> </w:t>
      </w:r>
      <w:r>
        <w:rPr>
          <w:u w:val="single"/>
        </w:rPr>
        <w:t>market value for property tax purposes of the lots and residences constructed thereon shall continue to be their value as undeveloped acreage until midnight December thirty-first of the tax year in which the lot is sold or the residence is certified for occupancy, whichever occurs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Upon approval by the Governor, this act is effective for property tax years beginning after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9:00Z</dcterms:created>
  <dc:creator>gjk</dc:creator>
  <dc:description/>
  <dc:language>en-US</dc:language>
  <cp:lastModifiedBy>glb</cp:lastModifiedBy>
  <cp:lastPrinted>2000-04-05T14:55:00Z</cp:lastPrinted>
  <dcterms:modified xsi:type="dcterms:W3CDTF">2000-04-05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