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REA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50, CODE OF LAWS OF SOUTH CAROLINA, 1976, BY ADDING SECTION 50-21-138, SO AS TO ESTABLISH A NO WAKE ZONE ON A PORTION OF LUCY POINT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21-10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portable boating accident’ means an accident, collision, or other casualty involving a vessel, other than a commercial vessel, subject to this chapter and resulting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upon approval by the Governor, the provisions of this section shall become effective and supercede Section 50-21-10(20) in H.4110 if H.4110 is enacted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54:00Z</dcterms:created>
  <dc:creator>Phyllis S. Drummond</dc:creator>
  <dc:description/>
  <dc:language>en-US</dc:language>
  <cp:lastModifiedBy>ag1</cp:lastModifiedBy>
  <cp:lastPrinted>1998-09-14T12:33:00Z</cp:lastPrinted>
  <dcterms:modified xsi:type="dcterms:W3CDTF">1999-06-04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