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59), to amend Title 15, Chapter 3, Code of Laws of South Carolina, 1976, relating to limitations on civil a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 by striking items (3) and (4) of Section 15</w:t>
        <w:noBreakHyphen/>
        <w:t>3</w:t>
        <w:noBreakHyphen/>
        <w:t>2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loss’ means any damage for breach of contract, breach of warranty, or entitlement to a public benefit recognized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 any individual, corporation, partnership, or other private entity capable under South Carolina law of entering into a contract as defined in item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1 by striking subsection (A) of Section 15</w:t>
        <w:noBreakHyphen/>
        <w:t>3</w:t>
        <w:noBreakHyphen/>
        <w:t>2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in privity of contract with another person may recover on any claims against the other as a result of a Year 2000 problem only economic loss as well as reasonable attorney’s fees and cost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 is not one for personal injury to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defending the claim did not act with fraudulent intent or reckless disregard for the truth in the formation of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fiduciary duty recognized by law is owed by the person defending the claim to the person bring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Amend the bill further in SECTION 1 by striking Section 15</w:t>
        <w:noBreakHyphen/>
        <w:t>3</w:t>
        <w:noBreakHyphen/>
        <w:t>25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50.</w:t>
        <w:tab/>
        <w:t>This article does not affect nor apply to any claim pending before approval of the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1,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55.</w:t>
        <w:tab/>
        <w:t>this article may not be construed to affect, abrogate, amend, or alter any enumerated rights, limitation of remedies, exclusion of damages, or any other provision of an existing contract enforceable as to a year 2000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ousands and possibly millions of computer hardware systems, software programs, semiconductors, and other digitally operated systems may not be capable of recognizing certain dates after December 31, 1999; may read dates in the Year 2000 and thereafter as if those dates represent the year 1900 or dates thereafter; and may otherwise fail to process accurately those dates or may corrupt data stored in the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ituation, commonly referred to as “the Year 2000 problem”, could incapacitate systems that are essential to public safety, economic health, and the delivery of goods and services in the State of South Carolina, the United States, and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usinesses engage in commence, and allocate responsibility and risk through their contractual relationships, thus providing predictability and stability in economic transac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Year 2000 problem could result in claims of a magnitude and nature not contemplated by businesses in their contracts, which could have a negative impact on the economy of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of South Carolina should enact the “Year 2000 Commerce Protection Act” for the purpose of maintaining the health and stability of various business enterprises located in or doing business in the State of South Carolina by encouraging the uninterrupted delivery of goods and services to the citizens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Chapter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ar 2000 Commer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10.</w:t>
        <w:tab/>
        <w:t>This article may be cited as the ‘Year 2000 Commer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20.</w:t>
        <w:tab/>
        <w:t>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laim’ means any cause of action in state courts, federal court, or arbitration related to a Year 2000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tract’ means any agreement in writing for the delivery of goods or services in South Carolina, any agreement in writing entered into in South Carolina for the delivery of goods or services, or any other agreement governed by the South Carolina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conomic loss’ means any damage for breach of contract or breach of warranty recognized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son’ means any individual, corporation, partnership, or other entity capable under South Carolina law of entering into a contract as defined in item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sens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40.</w:t>
        <w:tab/>
        <w:t>(A)</w:t>
        <w:tab/>
        <w:t>A person in privity of contract with another person may recover on any claims against the other as a result of a Year 2000 problem only economic loss as well as reasonably attorney’s fees and cost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laim is not one for personal injury to an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erson defending the claim did not act with fraudulent intent or reckless disregard for the trust in the form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 fiduciary duty recognized by law is owned by the person defending the claim to the person bring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claim may be made under Title 39, Chapter 5,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person successfully defending a claim based on a Year 2000 problem is entitled to recover from the person bringing the claim reasonable costs and attorney’s fees should the court determine that the claim was frivolous.  The court in determining whether or not a claim is frivolous shall rely on the standards of the federal courts for the imposition of those sanctions pursuant to Rule 11 of the Federal Rules of Civil Procedure as it exists as of the date of the enact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5</w:t>
        <w:noBreakHyphen/>
        <w:t>3</w:t>
        <w:noBreakHyphen/>
        <w:t>250.</w:t>
        <w:tab/>
        <w:t>This article does not affect nor apply to any claim pending in South Carolina on January 1, 1998, but is applicable to all claims filed on or after January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5</w:t>
        <w:noBreakHyphen/>
        <w:t>3</w:t>
        <w:noBreakHyphen/>
        <w:t>260.</w:t>
        <w:tab/>
        <w:t>If any section or portion of any section of this article is held to be unenforceable or invalid by a court of competent jurisdiction, the validity and enforceability of the remaining sections or portion thereof shall not be affected by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18:00Z</dcterms:created>
  <dc:creator>pt</dc:creator>
  <dc:description/>
  <dc:language>en-US</dc:language>
  <cp:lastModifiedBy>mtc</cp:lastModifiedBy>
  <cp:lastPrinted>1999-03-15T13:33:00Z</cp:lastPrinted>
  <dcterms:modified xsi:type="dcterms:W3CDTF">1999-04-22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