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amble and McCr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62), to authorize Palmetto Girls State to use the chambers of the House of Representativ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w:t>
      </w:r>
      <w:bookmarkStart w:id="1" w:name="Txt"/>
      <w:bookmarkEnd w:id="1"/>
      <w:r>
        <w:rPr/>
        <w:t xml:space="preserve"> by striking lines 26</w:t>
        <w:noBreakHyphen/>
        <w:t>28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Palmetto Girls Stat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UTHORIZE PALMETTO GIRLS STATE TO USE THE CHAMBERS OF THE HOUSE OF REPRESENTATIVES AND THE SENATE ON THURSDAY, JUNE 17, 1999, AND FRIDAY, JUNE 1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almetto Girls State is authorized to use the chambers of the House of Representatives and the Senate on Thursday, June 17, 1999, from 9:30 a.m. to 12:00 p.m. and on Friday, June 18, 1999, from 2:00 p.m. to 4:00 p.m. for its annual legislative activity.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no charges may be made for the use of the House and Senate chambers by Palmetto Girl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6:00Z</dcterms:created>
  <dc:creator>bbm</dc:creator>
  <dc:description/>
  <dc:language>en-US</dc:language>
  <cp:lastModifiedBy>Angela Hill</cp:lastModifiedBy>
  <cp:lastPrinted>1999-03-23T10:19:00Z</cp:lastPrinted>
  <dcterms:modified xsi:type="dcterms:W3CDTF">1999-05-12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