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eheen, Harrison, Altman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4), to amend Section 14</w:t>
        <w:noBreakHyphen/>
        <w:t>1</w:t>
        <w:noBreakHyphen/>
        <w:t>215, as amended, Code of Laws of South Carolina, 1976, relating to a retired judge or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1</w:t>
        <w:noBreakHyphen/>
        <w:t>215, AS AMENDED, CODE OF LAWS OF SOUTH CAROLINA, 1976, RELATING TO A RETIRED JUDGE OR JUSTICE BEING ASSIGNED BY THE CHIEF JUSTICE OF THE SUPREME COURT TO PRESIDE OVER CERTAIN CASES, SO AS TO PROVIDE THAT AN ACTIVE RETIRED JUDGE FROM THE CIRCUIT COURT HAS THE SAME POWERS AT CHAMBERS AS A JUDGE OF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1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15.</w:t>
        <w:tab/>
        <w:tab/>
        <w:t xml:space="preserve">A retired judge or justice from the Supreme Court, court of appeals, or circuit court of this State may be assigned by the Chief Justice of the Supreme Court to preside over any official proceeding in any circuit court of this State.  </w:t>
      </w:r>
      <w:r>
        <w:rPr>
          <w:u w:val="single"/>
        </w:rPr>
        <w:t>An active retired judge from the circuit court shall have the same powers at chambers as a judge of the circuit court.</w:t>
      </w:r>
      <w:r>
        <w:rPr/>
        <w:t xml:space="preserv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be eligible to be appointed by the Chief Justice to serve, any retired justice or judge of this State must have been reviewed in the manner provided in Section 2</w:t>
        <w:noBreakHyphen/>
        <w:t>19</w:t>
        <w:noBreakHyphen/>
        <w:t>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32:00Z</dcterms:created>
  <dc:creator>bbm</dc:creator>
  <dc:description/>
  <dc:language>en-US</dc:language>
  <cp:lastModifiedBy>Angela Hill</cp:lastModifiedBy>
  <cp:lastPrinted>1999-03-18T18:29:00Z</cp:lastPrinted>
  <dcterms:modified xsi:type="dcterms:W3CDTF">1999-05-13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