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6), to amend Section 15</w:t>
        <w:noBreakHyphen/>
        <w:t>78</w:t>
        <w:noBreakHyphen/>
        <w:t>60, as amended, Code of Laws of South Carolina, 1976, relating to the exceptions from liability for governmental ent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age of this bill will have no expenditure impact on the General Fund of the State or on federal and/or othe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CAL GOVERNMENT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age of this bill will have no direct impact on county or municip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 of the 1976 Code, as last amended by Act 35 of 1997, is further amended by adding an appropriately numbered item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heriffs’ departments and municipal law enforcement departments when providing police escorts for funeral processions unless the escorts are provided in a grossly negligent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3:00Z</dcterms:created>
  <dc:creator>Phyllis S. Drummond</dc:creator>
  <dc:description/>
  <dc:language>en-US</dc:language>
  <cp:lastModifiedBy>mtc</cp:lastModifiedBy>
  <cp:lastPrinted>1999-01-19T15:44:00Z</cp:lastPrinted>
  <dcterms:modified xsi:type="dcterms:W3CDTF">1999-03-04T0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