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 Smith, Clyburn and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AUTHORIZED TAX MILLAGE FOR THE OPERATION OF THE SCHOOL DISTRICT OF AIKEN COUNTY BEGINNING WITH THE YEAR 1999, AND TO REPEAL ACT 268 OF 1989 AND ACT 579 OF 1994 RELATING TO AUTHORIZED TAX MILLAGE FOR THE SCHOOL DISTRICT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for the year 1999, a tax millage of up to ninety-seven mills is authorized to be levied for the operations of the school district of Aiken County as determined by the governing board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268 of 1989 and Act 579 of 1994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0:09:00Z</dcterms:created>
  <dc:creator>bbm</dc:creator>
  <dc:description/>
  <dc:language>en-US</dc:language>
  <cp:lastModifiedBy>mtc</cp:lastModifiedBy>
  <cp:lastPrinted>1999-03-15T11:37:00Z</cp:lastPrinted>
  <dcterms:modified xsi:type="dcterms:W3CDTF">1999-04-07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