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Smith, Clyburn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for the year 1999, a tax millage of up to ninety-seven mills is authorized to be levied for the operations of the school district of Aiken County as determined by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268 of 1989 and Act 579 of 1994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3:38:00Z</dcterms:created>
  <dc:creator>bbm</dc:creator>
  <dc:description/>
  <dc:language>en-US</dc:language>
  <cp:lastModifiedBy>pmg</cp:lastModifiedBy>
  <cp:lastPrinted>1999-03-15T11:37:00Z</cp:lastPrinted>
  <dcterms:modified xsi:type="dcterms:W3CDTF">1999-04-08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