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DKA\Amend\3543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Clyburn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FOR THE AUTHORIZED TAX MILLAGE FOR THE OPERATION OF THE SCHOOL DISTRICT OF AIKEN COUNTY, TO DEVOLVE UPON THE AIKEN COUNTY SCHOOL BOARD OF EDUCATION THE AUTHORITY, SUBJECT TO CERTAIN LIMITATIONS, TO PROVIDE FOR AN ADJUSTMENT IN THE TAX MILLAGE LEVIED FOR THE GENERAL OPERATIONS OF THE SCHOOL DISTRICT OF AIKEN COUNTY, AND TO REPEAL ACT 268 OF 1989 AND ACT 579 OF 1994 RELATING TO AUTHORIZED TAX MILLAGE FOR THE SCHOOL DISTRICT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s of law, a tax millage of up to 94 mills is authorized to be levied for the operations of the school district of Aiken County as determined by the governing board of the district.  Beginning with the year 1999, and each year thereafter, the district may increase the millage above the millage levied in the preceding year as the governing board of the district determines is reasonable and necessary for the operation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ct 268 of 1989 and Act 579 of 1994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1:03:00Z</dcterms:created>
  <dc:creator>bbm</dc:creator>
  <dc:description/>
  <dc:language>en-US</dc:language>
  <cp:lastModifiedBy>gcs</cp:lastModifiedBy>
  <cp:lastPrinted>1999-05-20T16:08:00Z</cp:lastPrinted>
  <dcterms:modified xsi:type="dcterms:W3CDTF">1999-05-21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