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2), to enact the "South Carolina Conservation Incentives Act" by amending the Code of Laws of South Carolina, 1976, by adding Section 12-6-3515 so as to allow an income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general fund income tax revenue by an estimated $312,500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urrently, taxpayers already receive a federal income tax charitable deduction for setting aside land to a conservation organization for preservation. This bill would enact the “South Carolina Conservation Incentives Act” and allow an income tax credit equal to twenty-five percent of a federal income tax charitable deduction for a qualified conservation contribution. A “qualified conservation contribution” as defined in Internal Revenue Code Section 170(h)(1) means a contribution “of a qualified real property interest, to a qualified organization, exclusively for conservation purposes”. This bill would allow a person to transfer their property rights over to a qualified conservation organization in exchange for a state income tax credit. Because of this arrangement, only the wealthiest taxpayers would tax advantage of this income tax credit. The credit would be limited to $250 per acre. Multiplying an estimated property transfer of 5000 acres annually by the $250 credit limit and applying an income tax credit of twenty-five percent yields a reduction in income, trust, or estate tax revenue of an estimated $312,500 in FY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section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conservation easements to qualified conservation organizations.  Such an incentive for the voluntary conveyance of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15.</w:t>
        <w:tab/>
        <w:t>(A)</w:t>
        <w:tab/>
        <w:t>A taxpayer who has qualified for and claimed on the taxpayer’s federal income tax return a charitable deduction for a qualified conservation contribution on a qualified real property interest located in this State is allowed a credit against a tax imposed by this chapter in an amount equal to twenty-five percent of the total amount of the deduction attributable to the qualified real property interest located in this State; provided, however that the credit is subject to the cap provided for in subsection (C).  If the amount of the credit exceeds the taxpayer’s tax liability under this chapter for a taxable year,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the department, with the unused credit maintaining all its original attributes in the hands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dit provided for in this section may not exceed two hundred fifty dollars per acre of property to which the qualified conservation contribution applies.  However, beginning in the year 2000, the two hundred fifty dollar per acre limitation shall be adjusted for inflation in the same manner income tax brackets are adjusted as provided in Section 12-6-520.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to improve the capacity of private nonprofit land trusts successfully to accomplish conservation projects and to provide an opportunity to leverage private and public monies for conservation easements.  Income of the fund remains a part of the fund, and fund revenues carry forward from year to year and remain available for expenditure in accordance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50.</w:t>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ray the administrative costs of the department in administering the grant purpose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education on conservation easements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imbursement for total or partial transaction costs for donations from individuals or corpor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ducation on conservation easements,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fund proceeds may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the final decision on the award of grants and announce awards public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onate a qualified conservation easement on any real property of the decedent in order to obtain the benefit of the estate tax exclusion allowed under Internal Revenue Code Section 2031(c) as defined in Section 12</w:t>
        <w:noBreakHyphen/>
        <w:t>6</w:t>
        <w:noBreakHyphen/>
        <w:t>40(A), and the state income tax credit allowed under Section 12-6-3515, if the personal representative has the written consent of all of the heirs, beneficiaries, and devises whose interests are affected by the donation.  Upon petition of the personal representative, the circuit court may consent on behalf of any unborn, unascertained, or incapacitated heirs, beneficiaries, or devis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for purposes of tax credits, applies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7:00Z</dcterms:created>
  <dc:creator>kgh</dc:creator>
  <dc:description/>
  <dc:language>en-US</dc:language>
  <cp:lastModifiedBy>mtc</cp:lastModifiedBy>
  <cp:lastPrinted>1999-03-23T16:37:00Z</cp:lastPrinted>
  <dcterms:modified xsi:type="dcterms:W3CDTF">1999-04-23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