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section may be cited as the “South Carolina Conserv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conservation easements to qualified conservation organizations.  Such an incentive for the voluntary conveyance of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15.</w:t>
        <w:tab/>
        <w:t>(A)</w:t>
        <w:tab/>
        <w:t>A taxpayer who has qualified for and claimed on the taxpayer’s federal income tax return a charitable deduction for a qualified conservation contribution on a qualified real property interest located in this State is allowed a credit against a tax imposed by this chapter in an amount equal to twenty-five percent of the total amount of the deduction attributable to the qualified real property interest located in this State; provided, however, that the credit is subject to the cap provided for in subsection (C).  If the amount of the credit exceeds the taxpayer’s tax liability under this chapter for a taxable year,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the department, with the unused credit maintaining all its original attributes in the hands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qualified conservation contribution’ and a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dit provided for in this section may not exceed two hundred fifty dollars per acre of property to which the qualified conservation contribution applies.  However, beginning in the year 2000, the two hundred fifty dollar per acre limitation shall be adjusted for inflation in the same manner income tax brackets are adjusted as provided in Section 12-6-520.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ervation Gra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to improve the capacity of private nonprofit land trusts successfully to accomplish conservation projects and to provide an opportunity to leverage private and public monies for conservation easements.  Income of the fund remains a part of the fund, and fund revenues carry forward from year to year and remain available for expenditure in accordance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50.</w:t>
        <w:tab/>
        <w:t>(A)</w:t>
        <w:tab/>
        <w:t>Revenues in the Conservation Grant Fund may be used by the department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ray the administrative costs of the department in administering the grant purpose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education on conservation easements including information material intended for landowners and education for staff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con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nt from the Conservation Grant Fund may be used only to pay for one or more of the follow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imbursement for total or partial transaction costs for donations from individuals or corporations that otherwise would not be made because of insufficient financi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nagement support, including initial baseline inventory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nitoring compliance wit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ducation on conservation easements, including information materials intended for landowners, and education for staff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fund proceeds may be used to pay the purchase price of any interest i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the final decision on the award of grants and announce awards public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3</w:t>
        <w:noBreakHyphen/>
        <w:t>715 of the 1976 Code, as last amended by Act 521 of 1990, is further amended by adding an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onate a qualified conservation easement on any real property of the decedent in order to obtain the benefit of the estate tax exclusion allowed under Internal Revenue Code Section 2031(c) as defined in Section 12</w:t>
        <w:noBreakHyphen/>
        <w:t>6</w:t>
        <w:noBreakHyphen/>
        <w:t>40(A), and the state income tax credit allowed under Section 12-6-3515, if the personal representative has the written consent of all of the heirs, beneficiaries, and devises whose interests are affected by the donation.  Upon petition of the personal representative, the circuit court may consent on behalf of any unborn, unascertained, or incapacitated heirs, beneficiaries, or devis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for purposes of tax credits, applies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51:00Z</dcterms:created>
  <dc:creator>kgh</dc:creator>
  <dc:description/>
  <dc:language>en-US</dc:language>
  <cp:lastModifiedBy>mtc</cp:lastModifiedBy>
  <cp:lastPrinted>1999-03-23T16:37:00Z</cp:lastPrinted>
  <dcterms:modified xsi:type="dcterms:W3CDTF">1999-05-28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