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0--S.</w:t>
        <w:tab/>
        <w:t>[SEC 4/6/00 11: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w:t>
        <w:tab/>
        <w:t>This act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Effective for donations made after June 30, 2000, a taxpayer who has qualified for and claimed on the taxpayer’s federal income tax return a charitable deduction for a gift of land for conservation or for a qualified conservation contribution of a qualified real property interest located in this State is allowed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f a real proper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ervation contribution of a real property interest in all other respects conforms to the requirements of Internal Revenue Code Section 170(h) and applicable regulations for a ‘qualified conservation contribution’ of a ‘qualified real proper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a qualified conservation contribution must be taken into account, except for property lying within the intertidal zone.  All other wetland acreage subject to a qualified conservation contribution including, but not limited to, ponds, wetland impoundments, hardwood bottomlands, and Carolina Bays must be taken into account when calculating the two hundred fifty dollar an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Department of Revenue shall report to the Governor, the House Ways and Means Committee, and Senate Finance Committee the activity generated on taxable year 2000 and 2001 state income tax returns by the credit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10.</w:t>
        <w:tab/>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30.</w:t>
        <w:tab/>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40.</w:t>
        <w:tab/>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50.</w:t>
        <w:tab/>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ray the administrative costs of the department in administering the grant purposes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 on conservation easements and fee simple gifts of land for conservation,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 proceeds may not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60.</w:t>
        <w:tab/>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circuit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Except where otherwise stated, this section takes effect upon approval by the Governor and applies for taxable years begi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12</w:t>
        <w:noBreakHyphen/>
        <w:t>36</w:t>
        <w:noBreakHyphen/>
        <w:t>130 of the 1976 Code, as added by Act 612 of 199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5)</w:t>
        <w:tab/>
        <w:t>audiovisual masters made or used by a production company in making visual and audio images for first generation reproduc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udiovisual master’ means an audio or video film, tape, or disk, or another audio or video storage device from which all other copi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w:t>
        <w:tab/>
        <w:tab/>
        <w:t>Notwithstanding the general effective date of this act, 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1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2</w:t>
        <w:noBreakHyphen/>
        <w:t>3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w:t>
      </w:r>
      <w:r>
        <w:rPr>
          <w:u w:val="single"/>
        </w:rPr>
        <w:t>,</w:t>
      </w:r>
      <w:r>
        <w:rPr/>
        <w:t xml:space="preserve"> as provided in this section.  All references in this section to a lease agreement also are considered to refer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property to qualify for the fee</w:t>
      </w:r>
      <w:r>
        <w:rPr>
          <w:u w:val="single"/>
        </w:rPr>
        <w:t>,</w:t>
      </w:r>
      <w:r>
        <w:rPr/>
        <w:t xml:space="preserv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inimum millage rate is not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the counties ar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Except as provided in subsections (B)(4)(b) and (D)(4)(a), the investment must be made by a single ent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any limited liability companies must be treated as a singl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Before undertaking a project, the county council or county councils shall f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at the project is anticipated to benefit the general public welfare of the locality by providing services, employment, recreation, or other public benefits not otherwise provid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at the project gives rise to no pecuniary liability of the county or incorporated municipality or a charge against its general credit or taxing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erminations and findings of the county council or county councils required to be made above must be set forth in the proceedings under which the ordinance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ddition to the findings required in subsection (B)(5)(a) above, the county council or county councils, with assistance and advice</w:t>
      </w:r>
      <w:r>
        <w:rPr>
          <w:u w:val="single"/>
        </w:rPr>
        <w:t>,</w:t>
      </w:r>
      <w:r>
        <w:rPr/>
        <w:t xml:space="preserv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title to which is transferred to the county before being placed in service, is subject to an annual fee payment</w:t>
      </w:r>
      <w:r>
        <w:rPr>
          <w:u w:val="single"/>
        </w:rPr>
        <w:t>,</w:t>
      </w:r>
      <w:r>
        <w:rPr/>
        <w:t xml:space="preserve"> as provided in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property qualifying under subsection (B) is placed in service, an annual fee payment determined in accordance with one of the following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is disposed of only when it is scrapped or sol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order to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Property which has been previously subject to property taxes in South Carolina does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nd, excluding improvements on the land, on which a new project is to b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perty would have qualified for the fee in subsection (D)(2) if it had been initially acquired by the transferee entity rather than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ty shall agree to any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ransfers undertaken with respect to other projects to effect a financing authorized under subsection (M)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make a timely fee payment and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may issue the rulings and promulgate regulations it determines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ll references in this section to taxes must be considered to mean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3), (16), and (18) of Section 12</w:t>
        <w:noBreakHyphen/>
        <w:t>44</w:t>
        <w:noBreakHyphen/>
        <w:t>30 of the 1976 Code, as added by Act 149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44</w:t>
        <w:noBreakHyphen/>
        <w:t>40(L)(1)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12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transfers undertaken with respect to other projects to effect a financing authorized under this subsection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44</w:t>
        <w:noBreakHyphen/>
        <w:t>13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H.</w:t>
        <w:tab/>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after the implementation of the most recent countywide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The fifteen percent limitation shall also apply to property transfers between immediate family members which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s if no exemption had ever exist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after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 AS DETERMINED UNDER SECTION 12</w:t>
        <w:noBreakHyphen/>
        <w:t>37</w:t>
        <w:noBreakHyphen/>
        <w:t>930 AS IF AN EXEMPTION UNDER SECTION 12</w:t>
        <w:noBreakHyphen/>
        <w:t>37</w:t>
        <w:noBreakHyphen/>
        <w:t>223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w:t>
      </w:r>
      <w:r>
        <w:rPr>
          <w:vanish/>
        </w:rPr>
        <w:t>applicant</w:t>
      </w:r>
      <w:r>
        <w:rPr/>
        <w:t xml:space="preserv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51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value as limited by Section 12</w:t>
        <w:noBreakHyphen/>
        <w:t>37</w:t>
        <w:noBreakHyphen/>
        <w:t>223A,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c</w:t>
      </w:r>
      <w:r>
        <w:rPr/>
        <w:t>)</w:t>
        <w:tab/>
        <w:t>the special use valu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d</w:t>
      </w:r>
      <w:r>
        <w:rPr/>
        <w:t>)</w:t>
        <w:tab/>
        <w:t>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e</w:t>
      </w:r>
      <w:r>
        <w:rPr/>
        <w:t>)</w:t>
        <w:tab/>
        <w:t>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f</w:t>
      </w:r>
      <w:r>
        <w:rPr/>
        <w:t>)</w:t>
        <w:tab/>
        <w:t>the number of acres or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g</w:t>
      </w:r>
      <w:r>
        <w:rPr/>
        <w:t>)</w:t>
        <w:tab/>
        <w:t>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u w:val="single"/>
        </w:rPr>
        <w:t>h</w:t>
      </w:r>
      <w:r>
        <w:rPr/>
        <w:t>)</w:t>
        <w:tab/>
        <w:t>the tax map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i</w:t>
      </w:r>
      <w:r>
        <w:rPr/>
        <w:t>)</w:t>
        <w:tab/>
        <w:t>the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223, as added by Act 93 and as amended by Act 119 and Part II, Section 68 of Act 100, all from 1999, is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Notwithstanding the general effective date of this act, this sec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Except where otherwise stat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26:00Z</dcterms:created>
  <dc:creator>kgh</dc:creator>
  <dc:description/>
  <dc:language>en-US</dc:language>
  <cp:lastModifiedBy>ag1</cp:lastModifiedBy>
  <cp:lastPrinted>2000-04-04T15:46:00Z</cp:lastPrinted>
  <dcterms:modified xsi:type="dcterms:W3CDTF">2000-04-0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