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0,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attle, Bailey, Bales, Barfield, Gourdine, Harris, Harrison, Harvin, Hayes, Keegan, Kelley, Kennedy, Limehouse, Lloyd, Lourie, McGee, M. McLeod, Miller, Phillips, Riser, Sandifer, F. Smith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1, CODE OF LAWS OF SOUTH CAROLINA, 1976, RELATING TO PUBLIC FINANCE, BY ADDING CHAPTER 47 SO AS TO ENACT THE “TOBACCO ESCROW FUND ACT” PROVIDING FOR THE ESTABLISHMENT OF A RESERVE FUND TO GUARANTEE AN EVENTUAL SOURCE OF RECOVERY FROM TOBACCO PRODUCT MANUFACTURERS WHO ARE NOT A PARTY TO THE MASTER SETTLEMENT AGREEMENT BETWEEN THIS STATE AND OTHER TOBACCO PRODUCT MANUFACTURERS, TO REQUIRE NONPARTICIPATING TOBACCO PRODUCT MANUFACTURERS TO PLACE FUNDS INTO AN ESCROW ACCOUNT, BASED ON THE NUMBER OF TOBACCO PRODUCT UNITS SOLD, FOR WITHDRAWAL TO PAY A FUTURE JUDGMENT OR SETTLEMENT, TO PROVIDE FOR ANNUAL CERTIFICATION OF COMPLIANCE, AND TO ESTABLISH ENFORCEMENT PROCEDURES AND CIVIL PENALTIES, INCLUDING PAYMENT OF ATTORNEY’S FEES AND COSTS, FINES, AND AN INJUNCTION OF CIGARETTE SAL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Cigarette smoking presents serious public health concerns to the State and to the citizens of the State. The Surgeon General has determined that smoking causes lung cancer, heart disease and other serious diseases, and that there are hundreds of thousands of tobacco</w:t>
        <w:noBreakHyphen/>
        <w:t>related deaths in the United States each year.  These diseases most often do not appear until many years after the person in question begins smo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Cigarette smoking also presents serious financial concerns for the State. Under certain health</w:t>
        <w:noBreakHyphen/>
        <w:t>care programs, the State may have a legal obligation to provide medical assistance to eligible persons for health conditions associated with cigarette smoking, and those persons may have a legal entitlement to receive such med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Under these programs, the State pays millions of dollars each year to provide medical assistance for these persons for health conditions associated with cigarette smo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t is the policy of the State that financial burdens imposed on the State by cigarette smoking be borne by tobacco product manufacturers rather than by the State to the extent that such manufacturers either determine to enter into a settlement with the State or are found culpable by th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On November 23, 1998, leading United States tobacco product manufacturers entered into a settlement agreement, entitled the “Master Settlement Agreement”, with the State.  The Master Settlement Agreement obligates these manufacturers, in return for a release of past, present and certain future claims against them as described therein, to pay substantial sums to the State (tied in part to their volume of sales); to fund a national foundation devoted to the interests of public health; and to make substantial changes in their advertising and marketing practices and corporate culture, with the intention of reducing underage smo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t would be contrary to the policy of the State if tobacco product manufacturers who determine not to enter into such a settlement could use a resulting cost advantage to drive large, short</w:t>
        <w:noBreakHyphen/>
        <w:t>term profits in the years before liability may arise without ensuring that the State will have an eventual source of recovery from them if they are proven to have acted culpably.  It is thus in the interest of the State to require that such manufacturers establish a reserve fund to guarantee a source of compensation and to prevent such manufacturers from deriving large, short</w:t>
        <w:noBreakHyphen/>
        <w:t>term profits and then becoming judgment</w:t>
        <w:noBreakHyphen/>
        <w:t>proof before liability may a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obacco Escrow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7</w:t>
        <w:noBreakHyphen/>
        <w:t>10.</w:t>
        <w:tab/>
        <w:t>This chapter may be cited as the ‘Tobacco Escrow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7</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djusted for inflation’ means increased in accordance with the formula for inflation adjustment set forth in Exhibit C to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ffiliate’ means a person who directly or indirectly owns or controls, is owned or controlled by, or is under common ownership or control with, another person.  Solely for purposes of this definition, the terms ‘owns’, ‘is owned’, and ‘ownership’ mean ownership of an equity interest, or the equivalent thereof, of ten percent or more, and the term ‘person’ means an individual, partnership, committee, association, corporation, or any other organizations or group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ocable share’ means allocable share as that term is defined in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Cigarette’ means any product that contains nicotine, is intended to be burned or heated under ordinary conditions of use, and consists of or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any roll of tobacco wrapped in paper or in any substance not containing tobac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bacco, in any form, that is functional in the product, which, because of its appearance, the type of tobacco used in the filler, or its packaging and labeling, is likely to be offered to, or purchased by, consumers as a cigaret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y roll of tobacco wrapped in any substance containing tobacco which, because of its appearance, the type of tobacco used in the filler, or its packaging and labeling, is likely to be offered to, or purchased by, consumers as a cigarette described in subitem (1) of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term ‘cigarette’ includes ‘roll</w:t>
        <w:noBreakHyphen/>
        <w:t>your</w:t>
        <w:noBreakHyphen/>
        <w:t>own’ (any tobacco which, because of its appearance, type, packaging, or labeling is suitable for use and likely to be offered to, or purchased by, consumers as tobacco for making cigarettes).  For purposes of this definition of ‘cigarette’, 0.09 ounces of ‘roll</w:t>
        <w:noBreakHyphen/>
        <w:t>your</w:t>
        <w:noBreakHyphen/>
        <w:t>own’ tobacco shall constitute one individual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Master Settlement Agreement’ means the settlement agreement, and related documents, entered into on November 23, 1998, by the State and leading United States tobacco product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Qualified escrow fund’ means an escrow arrangement with a federally or state chartered financial institution having no affiliation with any tobacco product manufacturer and having assets of at least $1,000,000,000 where such arrangement requires that such financial institution hold the escrowed funds’ principal for the benefit of releasing parties and prohibits the tobacco product manufacturer placing the funds into escrow from using, assessing, or directing the use of the funds’ principal except as consistent with Section 11</w:t>
        <w:noBreakHyphen/>
        <w:t>47</w:t>
        <w:noBreakHyphen/>
        <w:t>30(b)(2)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Released claims’ means released claims as that term is defined in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Releasing parties’ means releasing parties as that term is defined in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b/>
        <w:t>‘Tobacco product manufacturer’ means an entity that after the date of enactment of this act (and not exclusively through any affil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anufactures cigarettes anywhere that such manufacturer intends to be sold in the United States, including cigarettes intended to be sold in the United States through an importer (except where such importer is an original participating manufacturer (as that term is defined in the Master Settlement Agreement) that will be responsible for the payments under the Master Settlement Agreement with respect to such cigarettes as a result of the provisions of subsection II(mm) of the Master Settlement Agreement and that pays the taxes specified in subsection II(z) of the Master Settlement Agreement, and provided that the manufacturer of such cigarettes does not market or advertise such cigarettes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s the first purchaser anywhere for resale in the United States of cigarettes manufactured anywhere that the manufacturer does not intend to be sold in the United St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becomes a successor of an entity described in subitem (1) o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term ‘tobacco product manufacturer’ does not include an affiliate of a tobacco product manufacturer unless such affiliate itself falls within any of subitems (1) </w:t>
        <w:noBreakHyphen/>
        <w:t xml:space="preserve"> (3)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Units sold’ means the number of individual cigarettes sold in the State by the applicable tobacco product manufacturer (whether directly or through a distributor, retailer or similar intermediary or intermediaries) during the year in question, as measured by excise taxes collected by the State on packs (or ‘roll</w:t>
        <w:noBreakHyphen/>
        <w:t>your</w:t>
        <w:noBreakHyphen/>
        <w:t>own’ tobacco containers).  The Department of Revenue shall ascertain the amount of state excise tax paid pursuant to Article 5, Chapter 21, Title 12 on the cigarettes of such tobacco product manufacturer for each year, and may promulgate regulations necessary for tha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7</w:t>
        <w:noBreakHyphen/>
        <w:t>30.</w:t>
        <w:tab/>
        <w:t>Any tobacco product manufacturer selling cigarettes to consumers within the State (whether directly or through a distributor, retailer, or similar intermediary or intermediaries) after the date of enactment of this act shall d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become a participating manufacturer, (as that term is defined in section II(jj) of the Master Settlement Agreement) and generally perform its financial obligations under the Master Settlement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place into a qualified escrow fund by April 15 of the year following the year in question the following amounts (as such amounts are adjusted for inflation)</w:t>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432" w:hanging="0"/>
        <w:rPr/>
      </w:pPr>
      <w:r>
        <w:rPr/>
        <w:t>1999:</w:t>
        <w:tab/>
        <w:t>$.0094241 per unit sold after the date of enactmen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432" w:hanging="0"/>
        <w:rPr/>
      </w:pPr>
      <w:r>
        <w:rPr/>
        <w:t>2000:</w:t>
        <w:tab/>
        <w:t>$.0104712 per unit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432" w:hanging="0"/>
        <w:rPr/>
      </w:pPr>
      <w:r>
        <w:rPr/>
        <w:t>for each of 2001 and 2002:  $.0136125 per unit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432" w:hanging="0"/>
        <w:rPr/>
      </w:pPr>
      <w:r>
        <w:rPr/>
        <w:t>for each of 2003 through 2006:  $.0167539 per unit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432" w:hanging="0"/>
        <w:rPr/>
      </w:pPr>
      <w:r>
        <w:rPr/>
        <w:t>for each of 2007 and each year thereafter:  $.0188482 per unit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tobacco product manufacturer that places funds into escrow pursuant to subitem (1) shall receive the interest or other appreciation on such funds as earned.  Such funds themselves shall be released from escrow only under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o pay a judgment or settlement on any released claim brought against such tobacco product manufacturer by the State or any releasing party located or residing in the State.  Funds shall be released from escrow under this subsubitem (i) in the order in which they were placed in escrow and (ii) only to the extent and at the time necessary to make payments required under such judgment or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o the extent that a tobacco product manufacturer establishes that the amount it was required to place into escrow in a particular year was greater than the state’s allocable share of the total payments that such manufacturer would have been required to make in that year under the Master Settlement Agreement (as determined pursuant to section IX(i)(2) of the Master Settlement Agreement, and before any of the adjustments or offsets described in section IX(i)(3) of that agreement other than the Inflation Adjustment) had it been a participating manufacturer, the excess shall be released from escrow and revert back to such tobacco product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o the extent not released from escrow under subsubitems (A) or (B), funds shall be released from escrow and revert back to such tobacco product manufacturer twenty</w:t>
        <w:noBreakHyphen/>
        <w:t>five years after the date on which they were placed into esc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ach tobacco product manufacturer that elects to place funds into escrow pursuant to this item shall annually certify to the Attorney General that it is in compliance with this item.  The Attorney General may bring a civil action on behalf of the State against any tobacco product manufacturer that fails to place into escrow the funds required under this section.  Any tobacco product manufacturer that fails in any year to place into escrow the funds required under this sec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be required within 15 days to place such funds into escrow as shall bring it into compliance with this section.  The court, upon a finding of a violation of this item, may impose a civil penalty to be paid to the general fund of the State in an amount not to exceed five percent of the amount improperly withheld from escrow per day of the violation and in a total amount not to exceed 100 percent of the original amount improperly withheld from esc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in the case of a knowing violation, be required within 15 days to place such funds into escrow as shall bring it into compliance with this section.  The court, upon a finding of a knowing violation of this item, may impose a civil penalty to be paid to the general fund of the State in an amount not to exceed 15 percent of the amount improperly withheld from escrow for each day of the violation and in a total amount not to exceed 300 percent of the original amount improperly withheld from escr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n the case of a second knowing violation, be prohibited from selling cigarettes to consumers within the State, (whether directly or through a distributor, retailer, or similar intermediary) for a period not to exceed 2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be required to pay the reasonable costs and attorney’s fees incurred by the State in its successful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Each failure to make an annual deposit required under this item shall constitute a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ne 30, 1999,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23:40:00Z</dcterms:created>
  <dc:creator>Sharon Pair</dc:creator>
  <dc:description/>
  <dc:language>en-US</dc:language>
  <cp:lastModifiedBy>mtc</cp:lastModifiedBy>
  <cp:lastPrinted>1999-04-27T20:38:00Z</cp:lastPrinted>
  <dcterms:modified xsi:type="dcterms:W3CDTF">1999-05-20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