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Carnell, Neilson, Hayes, Lloyd, Knotts, Bowers, Taylor, Wilder, Ott, McCraw, Witherspoon, W. McLeod, Koon, Barrett, Miller, Battle, Bailey, Phillips, Cotty, Rutherford, Keegan, Delleney, J. Brown, D. Smith and Gourd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 AND TO AMEND SECTION 9</w:t>
        <w:noBreakHyphen/>
        <w:t>11</w:t>
        <w:noBreakHyphen/>
        <w:t>210, AS AMENDED, RELATING TO CONTRIBUTIONS TO THE SYSTEM, SO AS TO INCREASE THE EMPLOYEE CONTRIBUTIONS OF CLASS ONE AND CLASS TWO MEMBERS BY EIGHTY</w:t>
        <w:noBreakHyphen/>
        <w:t>NINE HUNDREDTHS OF ONE PERCENT TO OFFSET THE ACTUARIAL COST OF THE ABO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15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0.</w:t>
        <w:tab/>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A </w:t>
      </w:r>
      <w:r>
        <w:rPr>
          <w:strike/>
        </w:rPr>
        <w:t>reduced</w:t>
      </w:r>
      <w:r>
        <w:rPr/>
        <w:t xml:space="preserve"> retirement allowance payable during the retired member’s life, with the provision that the </w:t>
      </w:r>
      <w:r>
        <w:rPr>
          <w:strike/>
        </w:rPr>
        <w:t>reduced</w:t>
      </w:r>
      <w:r>
        <w:rPr/>
        <w:t xml:space="preserve"> allowance continues after his death to and for the life of the beneficiary, or to the trustee of the beneficiary, nominated by him by written designation duly acknowledged and filed with the board at the time of retirement, if the person survives him</w:t>
      </w:r>
      <w:r>
        <w:rPr>
          <w:strike/>
        </w:rPr>
        <w:t>;</w:t>
      </w:r>
      <w:r>
        <w:rPr>
          <w:u w:val="single"/>
        </w:rPr>
        <w:t>.</w:t>
      </w:r>
      <w:r>
        <w:rPr/>
        <w:t xml:space="preserve">  </w:t>
      </w:r>
      <w:r>
        <w:rPr>
          <w:u w:val="single"/>
        </w:rPr>
        <w:t>To the extent the actuarial cost of the beneficiary’s allowance under this option exceeds the cost of the member’s benefit under Option 2, the member’s retirement allowance must be reduced to offset the actuarial cost in excess of the member’s benefit as provided in Op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A </w:t>
      </w:r>
      <w:r>
        <w:rPr>
          <w:strike/>
        </w:rPr>
        <w:t>reduced</w:t>
      </w:r>
      <w:r>
        <w:rPr/>
        <w:t xml:space="preserve">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r>
        <w:rPr>
          <w:strike/>
        </w:rPr>
        <w:t>;</w:t>
      </w:r>
      <w:r>
        <w:rPr>
          <w:u w:val="single"/>
        </w:rPr>
        <w:t>.</w:t>
      </w:r>
      <w:r>
        <w:rPr/>
        <w:t xml:space="preserve">  </w:t>
      </w:r>
      <w:r>
        <w:rPr>
          <w:u w:val="single"/>
        </w:rPr>
        <w:t>The retirement allowance of the member under this option must be the allowance payable to him on his account without reduction, except to the extent the actuarial cost of the beneficiary’s allowance provided under this option exceeds fifteen percent of the member’s maximum benefit, the member’s retirement allowance must be reduced to offset the cost in excess of fifteen percent of the member’s maximu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5.</w:t>
        <w:tab/>
        <w:t>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210(1) of the 1976 Code, as last amended by Act 42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ach Class One member shall contribute to the system twenty</w:t>
        <w:noBreakHyphen/>
        <w:t xml:space="preserve">one dollars </w:t>
      </w:r>
      <w:r>
        <w:rPr>
          <w:u w:val="single"/>
        </w:rPr>
        <w:t>and eighteen cents</w:t>
      </w:r>
      <w:r>
        <w:rPr/>
        <w:t xml:space="preserve"> a month during his service after becoming a member.  Each Class Two member shall contribute to the system </w:t>
      </w:r>
      <w:r>
        <w:rPr>
          <w:strike/>
        </w:rPr>
        <w:t>six and one</w:t>
        <w:noBreakHyphen/>
        <w:t>half</w:t>
      </w:r>
      <w:r>
        <w:rPr/>
        <w:t xml:space="preserve"> </w:t>
      </w:r>
      <w:r>
        <w:rPr>
          <w:u w:val="single"/>
        </w:rPr>
        <w:t>seven and thirty</w:t>
        <w:noBreakHyphen/>
        <w:t>nine hundredths</w:t>
      </w:r>
      <w:r>
        <w:rPr/>
        <w:t xml:space="preserve"> percent of hi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applies with respect to persons retiring on or after the effective date of this act.  Section 2 of this act takes effect upon approval by the Governor and applies with respect to contributions made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25:00Z</dcterms:created>
  <dc:creator>kgh</dc:creator>
  <dc:description/>
  <dc:language>en-US</dc:language>
  <cp:lastModifiedBy>gcs</cp:lastModifiedBy>
  <cp:lastPrinted>1999-01-22T09:41:00Z</cp:lastPrinted>
  <dcterms:modified xsi:type="dcterms:W3CDTF">1999-03-30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