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9), to amend Title 59, Code of Laws of South Carolina, 1976, by adding Chapter 146 so as to authorize the issuance of school facilities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State School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 xml:space="preserve">30. </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a public body corporate and politic operating as a school district under the provisions of Chapter 17, Tit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facilities’ means only those facilities defined as ‘school facilities’ in Section 59</w:t>
        <w:noBreakHyphen/>
        <w:t>144</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Board’ means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school facilities bonds’ means general obligation bonds of the State of South Carolina issued under the authority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In order to obtain funds for allocation to school districts for school facilities, there shall be issued from time to time state school facilities bonds under the conditions prescrib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for the Department of Education to allocate seven hundred fifty million dollars pursuant to Section 59-144-100 and to inform each school district of their individual allocation.  Further, it is the intent of the General Assembly that not more than two hundred fifty million dollars of state school facilities bonds shall be issued in fiscal year 1999-2000.  The authority to issue bonds under this chapter shall expire four years from the effective date of this chapter.  The four</w:t>
        <w:noBreakHyphen/>
        <w:t>year limitation, however, does not apply to bonds issued to retire bond anticipation n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60.</w:t>
        <w:tab/>
        <w:t>The State Board of Education, by resolution, shall notify the State Budget and Control Board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then required for allocation to local school districts for school facilities for the next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entative time schedule setting forth the period of time during which the sum requested will be ex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bt service table showing the annual principal and interest requirements for all state school facilities bonds then outsta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otal amount of all state school facilities bond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notification shall be presented to the Budget and Control Board by March first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 xml:space="preserve"> Following the receipt of the notification presented pursuant to Section 59-146-60, the State Budget and Control Board shall, by resolution duly adopted, effect the issuance of state school facilities bonds, or pending the issuance thereof, effect the issuance of bond anticipation notes pursuant to Chapter 17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mount of state school facilities bonds to be issu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chedule showing future annual principal requirements and estimated annual interest requirements on the state school facilities bonds to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140.</w:t>
        <w:tab/>
        <w:t>The proceeds of the sale of state school facilities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ay be liable for the proper application of the proceeds to the purposes for which they are int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50.</w:t>
        <w:tab/>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60.</w:t>
        <w:tab/>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144-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70.</w:t>
        <w:tab/>
        <w:t>The responsibilities and duties of the State Department of Education and State Board of Education shall be as outlined in Sections 59-144-120, 59-144-130, and 59-144-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80.</w:t>
        <w:tab/>
        <w:t>To qualify for the funds under this chapter, each school district shall meet the requirements of this chapter and any guidelines promulgated hereunder.  Funds must be withheld from districts when inappropriate reporting of facilities’ needs is found or when appropriate use of funds is documented.”</w:t>
      </w:r>
    </w:p>
    <w:p>
      <w:pPr>
        <w:pStyle w:val="Normal"/>
        <w:ind w:firstLine="216"/>
        <w:rPr/>
      </w:pPr>
      <w:r>
        <w:rPr/>
        <w:t>SECTION</w:t>
        <w:tab/>
        <w:t>2.</w:t>
        <w:tab/>
        <w:t>This act takes effect upon approval by the Governor./</w:t>
      </w:r>
    </w:p>
    <w:p>
      <w:pPr>
        <w:pStyle w:val="Normal"/>
        <w:rPr/>
      </w:pPr>
      <w:r>
        <w:rPr/>
        <w:tab/>
        <w:t>Renumber sections to conform.</w:t>
      </w:r>
    </w:p>
    <w:p>
      <w:pPr>
        <w:pStyle w:val="Normal"/>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RUMMOND, for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u w:val="single"/>
        </w:rPr>
      </w:pPr>
      <w:r>
        <w:rPr>
          <w:b/>
          <w:u w:val="single"/>
        </w:rPr>
        <w:t>STATEMENT OF ESTIMATED FISCAL IMPACT</w:t>
      </w:r>
    </w:p>
    <w:p>
      <w:pPr>
        <w:pStyle w:val="Normal"/>
        <w:jc w:val="center"/>
        <w:rPr>
          <w:color w:val="000000"/>
        </w:rPr>
      </w:pPr>
      <w:r>
        <w:rPr>
          <w:color w:val="000000"/>
        </w:rPr>
        <w:t>ESTIMATED FISCAL IMPACT ON GENERAL FUND EXPENDITURES IS:</w:t>
      </w:r>
    </w:p>
    <w:p>
      <w:pPr>
        <w:pStyle w:val="Normal"/>
        <w:jc w:val="center"/>
        <w:rPr>
          <w:color w:val="000000"/>
        </w:rPr>
      </w:pPr>
      <w:r>
        <w:rPr>
          <w:color w:val="000000"/>
        </w:rPr>
        <w:t>A Cost to the General Fund (See Below)</w:t>
      </w:r>
    </w:p>
    <w:p>
      <w:pPr>
        <w:pStyle w:val="Normal"/>
        <w:jc w:val="center"/>
        <w:rPr>
          <w:color w:val="000000"/>
        </w:rPr>
      </w:pPr>
      <w:r>
        <w:rPr>
          <w:color w:val="000000"/>
        </w:rPr>
        <w:t>ESTIMATED FISCAL IMPACT ON FEDERAL &amp; OTHER FUND EXPENDITURES IS:</w:t>
      </w:r>
    </w:p>
    <w:p>
      <w:pPr>
        <w:pStyle w:val="Normal"/>
        <w:jc w:val="center"/>
        <w:rPr>
          <w:color w:val="000000"/>
        </w:rPr>
      </w:pPr>
      <w:r>
        <w:rPr>
          <w:color w:val="000000"/>
        </w:rPr>
        <w:t>$0 (No additional expenditures or savings are expected)</w:t>
      </w:r>
    </w:p>
    <w:p>
      <w:pPr>
        <w:pStyle w:val="Normal"/>
        <w:rPr>
          <w:color w:val="000000"/>
        </w:rPr>
      </w:pPr>
      <w:r>
        <w:rPr>
          <w:color w:val="000000"/>
        </w:rPr>
      </w:r>
    </w:p>
    <w:p>
      <w:pPr>
        <w:pStyle w:val="Normal"/>
        <w:tabs>
          <w:tab w:val="clear" w:pos="216"/>
          <w:tab w:val="right" w:pos="5580" w:leader="none"/>
        </w:tabs>
        <w:rPr/>
      </w:pPr>
      <w:r>
        <w:rPr>
          <w:color w:val="000000"/>
        </w:rPr>
        <w:tab/>
        <w:t xml:space="preserve">FIRST YEAR GENERAL FUNDS:  $ </w:t>
      </w:r>
      <w:r>
        <w:rPr>
          <w:color w:val="000000"/>
          <w:u w:val="single"/>
        </w:rPr>
        <w:t>262,000</w:t>
      </w:r>
    </w:p>
    <w:p>
      <w:pPr>
        <w:pStyle w:val="Normal"/>
        <w:tabs>
          <w:tab w:val="clear" w:pos="216"/>
          <w:tab w:val="right" w:pos="5580" w:leader="none"/>
        </w:tabs>
        <w:rPr/>
      </w:pPr>
      <w:r>
        <w:rPr>
          <w:color w:val="000000"/>
        </w:rPr>
        <w:tab/>
        <w:t xml:space="preserve">FIRST YEAR FEDERAL &amp; OTHER FUNDS:  $ </w:t>
      </w:r>
      <w:r>
        <w:rPr>
          <w:color w:val="000000"/>
          <w:u w:val="single"/>
        </w:rPr>
        <w:t>0</w:t>
      </w:r>
    </w:p>
    <w:p>
      <w:pPr>
        <w:pStyle w:val="Normal"/>
        <w:tabs>
          <w:tab w:val="clear" w:pos="216"/>
          <w:tab w:val="right" w:pos="5580" w:leader="none"/>
        </w:tabs>
        <w:rPr/>
      </w:pPr>
      <w:r>
        <w:rPr>
          <w:color w:val="000000"/>
        </w:rPr>
        <w:tab/>
        <w:t xml:space="preserve">ANNUAL TOTAL THEREAFTER:  $ </w:t>
      </w:r>
      <w:r>
        <w:rPr>
          <w:color w:val="000000"/>
          <w:u w:val="single"/>
        </w:rPr>
        <w:t>248,000</w:t>
      </w:r>
    </w:p>
    <w:p>
      <w:pPr>
        <w:pStyle w:val="Normal"/>
        <w:rPr>
          <w:color w:val="000000"/>
          <w:u w:val="single"/>
        </w:rPr>
      </w:pPr>
      <w:r>
        <w:rPr>
          <w:color w:val="000000"/>
          <w:u w:val="single"/>
        </w:rPr>
      </w:r>
    </w:p>
    <w:p>
      <w:pPr>
        <w:pStyle w:val="Normal"/>
        <w:jc w:val="center"/>
        <w:rPr>
          <w:color w:val="000000"/>
          <w:u w:val="single"/>
        </w:rPr>
      </w:pPr>
      <w:r>
        <w:rPr>
          <w:color w:val="000000"/>
          <w:u w:val="single"/>
        </w:rPr>
        <w:t>Itemization of Additional Cost for First Year</w:t>
      </w:r>
    </w:p>
    <w:p>
      <w:pPr>
        <w:pStyle w:val="Normal"/>
        <w:tabs>
          <w:tab w:val="clear" w:pos="216"/>
          <w:tab w:val="left" w:pos="1800" w:leader="none"/>
          <w:tab w:val="right" w:pos="5580" w:leader="none"/>
        </w:tabs>
        <w:rPr>
          <w:color w:val="000000"/>
        </w:rPr>
      </w:pPr>
      <w:r>
        <w:rPr>
          <w:color w:val="000000"/>
        </w:rPr>
        <w:tab/>
        <w:t>RECURRING</w:t>
        <w:tab/>
        <w:t>NON-RECURRING</w:t>
      </w:r>
    </w:p>
    <w:p>
      <w:pPr>
        <w:pStyle w:val="Normal"/>
        <w:tabs>
          <w:tab w:val="clear" w:pos="216"/>
          <w:tab w:val="left" w:pos="1530" w:leader="none"/>
          <w:tab w:val="left" w:pos="2434" w:leader="none"/>
          <w:tab w:val="left" w:pos="3787" w:leader="none"/>
          <w:tab w:val="right" w:pos="5580" w:leader="none"/>
        </w:tabs>
        <w:rPr>
          <w:color w:val="000000"/>
        </w:rPr>
      </w:pPr>
      <w:r>
        <w:rPr>
          <w:color w:val="000000"/>
        </w:rPr>
        <w:tab/>
        <w:t>General</w:t>
        <w:tab/>
        <w:t>Federal/</w:t>
        <w:tab/>
        <w:t>General</w:t>
        <w:tab/>
        <w:t>Federal/</w:t>
      </w:r>
    </w:p>
    <w:p>
      <w:pPr>
        <w:pStyle w:val="Normal"/>
        <w:tabs>
          <w:tab w:val="clear" w:pos="216"/>
          <w:tab w:val="left" w:pos="1627" w:leader="none"/>
          <w:tab w:val="left" w:pos="2434" w:leader="none"/>
          <w:tab w:val="left" w:pos="3787" w:leader="none"/>
          <w:tab w:val="right" w:pos="5580" w:leader="none"/>
        </w:tabs>
        <w:rPr>
          <w:color w:val="000000"/>
          <w:u w:val="single"/>
        </w:rPr>
      </w:pPr>
      <w:r>
        <w:rPr>
          <w:color w:val="000000"/>
          <w:u w:val="single"/>
        </w:rPr>
        <w:tab/>
        <w:tab/>
        <w:t>Other</w:t>
        <w:tab/>
        <w:tab/>
        <w:t>Other</w:t>
      </w:r>
    </w:p>
    <w:p>
      <w:pPr>
        <w:pStyle w:val="Normal"/>
        <w:tabs>
          <w:tab w:val="clear" w:pos="216"/>
          <w:tab w:val="right" w:pos="2250" w:leader="none"/>
          <w:tab w:val="right" w:pos="3060" w:leader="none"/>
          <w:tab w:val="right" w:pos="4500" w:leader="none"/>
          <w:tab w:val="right" w:pos="5947" w:leader="none"/>
        </w:tabs>
        <w:rPr>
          <w:color w:val="000000"/>
          <w:sz w:val="18"/>
        </w:rPr>
      </w:pPr>
      <w:r>
        <w:rPr>
          <w:color w:val="000000"/>
          <w:sz w:val="18"/>
        </w:rPr>
        <w:t>Personal Service</w:t>
      </w:r>
    </w:p>
    <w:p>
      <w:pPr>
        <w:pStyle w:val="Normal"/>
        <w:tabs>
          <w:tab w:val="clear" w:pos="216"/>
          <w:tab w:val="right" w:pos="2250" w:leader="none"/>
          <w:tab w:val="right" w:pos="3060" w:leader="none"/>
          <w:tab w:val="right" w:pos="4500" w:leader="none"/>
          <w:tab w:val="right" w:pos="5947" w:leader="none"/>
        </w:tabs>
        <w:rPr>
          <w:color w:val="000000"/>
          <w:sz w:val="18"/>
        </w:rPr>
      </w:pPr>
      <w:r>
        <w:rPr>
          <w:color w:val="000000"/>
          <w:sz w:val="18"/>
        </w:rPr>
        <w:t>&amp; Employer</w:t>
      </w:r>
    </w:p>
    <w:p>
      <w:pPr>
        <w:pStyle w:val="Normal"/>
        <w:tabs>
          <w:tab w:val="clear" w:pos="216"/>
          <w:tab w:val="right" w:pos="2250" w:leader="none"/>
          <w:tab w:val="right" w:pos="3060" w:leader="none"/>
          <w:tab w:val="right" w:pos="4500" w:leader="none"/>
          <w:tab w:val="right" w:pos="5670" w:leader="none"/>
        </w:tabs>
        <w:rPr>
          <w:color w:val="000000"/>
          <w:sz w:val="18"/>
        </w:rPr>
      </w:pPr>
      <w:r>
        <w:rPr>
          <w:color w:val="000000"/>
          <w:sz w:val="18"/>
        </w:rPr>
        <w:t>Contributions</w:t>
        <w:tab/>
        <w:t>$198,000</w:t>
        <w:tab/>
        <w:t>$  0</w:t>
        <w:tab/>
        <w:t xml:space="preserve">    $  0</w:t>
        <w:tab/>
        <w:t>$  0</w:t>
      </w:r>
    </w:p>
    <w:p>
      <w:pPr>
        <w:pStyle w:val="Normal"/>
        <w:tabs>
          <w:tab w:val="clear" w:pos="216"/>
          <w:tab w:val="right" w:pos="2250" w:leader="none"/>
          <w:tab w:val="right" w:pos="3060" w:leader="none"/>
          <w:tab w:val="right" w:pos="4500" w:leader="none"/>
          <w:tab w:val="right" w:pos="5670" w:leader="none"/>
        </w:tabs>
        <w:rPr>
          <w:color w:val="000000"/>
          <w:sz w:val="18"/>
        </w:rPr>
      </w:pPr>
      <w:r>
        <w:rPr>
          <w:color w:val="000000"/>
          <w:sz w:val="18"/>
        </w:rPr>
        <w:t>FTE</w:t>
        <w:tab/>
        <w:t xml:space="preserve">     (4.00)</w:t>
        <w:tab/>
        <w:t xml:space="preserve">  (0)</w:t>
        <w:tab/>
        <w:t xml:space="preserve">      (0)</w:t>
        <w:tab/>
        <w:t>(0)</w:t>
      </w:r>
    </w:p>
    <w:p>
      <w:pPr>
        <w:pStyle w:val="Normal"/>
        <w:tabs>
          <w:tab w:val="clear" w:pos="216"/>
          <w:tab w:val="right" w:pos="2250" w:leader="none"/>
          <w:tab w:val="right" w:pos="3060" w:leader="none"/>
          <w:tab w:val="right" w:pos="4500" w:leader="none"/>
          <w:tab w:val="right" w:pos="5670" w:leader="none"/>
        </w:tabs>
        <w:rPr>
          <w:color w:val="000000"/>
          <w:sz w:val="18"/>
        </w:rPr>
      </w:pPr>
      <w:r>
        <w:rPr>
          <w:color w:val="000000"/>
          <w:sz w:val="18"/>
        </w:rPr>
        <w:t>Operating Costs</w:t>
        <w:tab/>
        <w:t xml:space="preserve">   50,000</w:t>
        <w:tab/>
        <w:t xml:space="preserve">    0</w:t>
        <w:tab/>
        <w:t>14,000</w:t>
        <w:tab/>
        <w:t>0</w:t>
      </w:r>
    </w:p>
    <w:p>
      <w:pPr>
        <w:pStyle w:val="Normal"/>
        <w:tabs>
          <w:tab w:val="clear" w:pos="216"/>
          <w:tab w:val="right" w:pos="2250" w:leader="none"/>
          <w:tab w:val="right" w:pos="3060" w:leader="none"/>
          <w:tab w:val="right" w:pos="4500" w:leader="none"/>
          <w:tab w:val="right" w:pos="5670" w:leader="none"/>
        </w:tabs>
        <w:rPr>
          <w:color w:val="000000"/>
          <w:sz w:val="18"/>
          <w:u w:val="single"/>
        </w:rPr>
      </w:pPr>
      <w:r>
        <w:rPr>
          <w:color w:val="000000"/>
          <w:sz w:val="18"/>
          <w:u w:val="single"/>
        </w:rPr>
        <w:t>Other:   Debt Service</w:t>
        <w:tab/>
        <w:t xml:space="preserve">            0</w:t>
        <w:tab/>
        <w:t xml:space="preserve">    0</w:t>
        <w:tab/>
        <w:t xml:space="preserve">         0</w:t>
        <w:tab/>
        <w:t>0</w:t>
      </w:r>
    </w:p>
    <w:p>
      <w:pPr>
        <w:pStyle w:val="Normal"/>
        <w:tabs>
          <w:tab w:val="clear" w:pos="216"/>
          <w:tab w:val="right" w:pos="2250" w:leader="none"/>
          <w:tab w:val="right" w:pos="3060" w:leader="none"/>
          <w:tab w:val="right" w:pos="4500" w:leader="none"/>
          <w:tab w:val="right" w:pos="5670" w:leader="none"/>
        </w:tabs>
        <w:rPr>
          <w:color w:val="000000"/>
          <w:sz w:val="18"/>
        </w:rPr>
      </w:pPr>
      <w:r>
        <w:rPr>
          <w:color w:val="000000"/>
          <w:sz w:val="18"/>
        </w:rPr>
        <w:t>TOTAL</w:t>
        <w:tab/>
        <w:t>$248,000</w:t>
        <w:tab/>
        <w:t>$0</w:t>
        <w:tab/>
        <w:t xml:space="preserve">$14,000   </w:t>
        <w:tab/>
        <w:t xml:space="preserve">$ 0 </w:t>
      </w:r>
    </w:p>
    <w:p>
      <w:pPr>
        <w:pStyle w:val="Normal"/>
        <w:rPr>
          <w:color w:val="000000"/>
          <w:sz w:val="18"/>
        </w:rPr>
      </w:pPr>
      <w:r>
        <w:rPr>
          <w:color w:val="000000"/>
          <w:sz w:val="18"/>
        </w:rPr>
      </w:r>
    </w:p>
    <w:p>
      <w:pPr>
        <w:pStyle w:val="Normal"/>
        <w:rPr>
          <w:color w:val="000000"/>
        </w:rPr>
      </w:pPr>
      <w:r>
        <w:rPr>
          <w:color w:val="000000"/>
        </w:rPr>
        <w:t>EXPLANATION OF IMPACT:</w:t>
      </w:r>
    </w:p>
    <w:p>
      <w:pPr>
        <w:pStyle w:val="Normal"/>
        <w:rPr/>
      </w:pPr>
      <w:r>
        <w:rPr>
          <w:color w:val="000000"/>
          <w:u w:val="single"/>
        </w:rPr>
        <w:t>State Department of Education (SDE)</w:t>
      </w:r>
      <w:r>
        <w:rPr>
          <w:color w:val="000000"/>
        </w:rPr>
        <w:t>:</w:t>
      </w:r>
    </w:p>
    <w:p>
      <w:pPr>
        <w:pStyle w:val="Normal"/>
        <w:rPr>
          <w:color w:val="000000"/>
        </w:rPr>
      </w:pPr>
      <w:r>
        <w:rPr>
          <w:color w:val="000000"/>
        </w:rPr>
        <w:tab/>
        <w:t>SDE anticipates enactment of this bill would result in additional workload for the Office of District Facilities Management (ODFM).  This office at SDE is responsible for approving local school district construction plans (Section 59-23-40 of the S.C. Code) and inspecting all new local facilities before they can be occupied (Section 59-23-190 of the S.C. Code). SDE estimates enactment of this bill would increase the workload for ODFM by at least two-thirds.</w:t>
      </w:r>
    </w:p>
    <w:p>
      <w:pPr>
        <w:pStyle w:val="Normal"/>
        <w:rPr>
          <w:color w:val="000000"/>
        </w:rPr>
      </w:pPr>
      <w:r>
        <w:rPr>
          <w:color w:val="000000"/>
        </w:rPr>
        <w:tab/>
        <w:t xml:space="preserve">SDE estimates the need for a minimum three additional architects at $56,000 each including fringe benefits, and one administrative specialist at 30,000 including fringe benefits.  Other operating expenses including travel, office supplies, rent, etc., are estimated at $50,000 annually.  One-time office set-up cost is estimated at $3,500 per FTE.  Total estimated impact for the first year is estimated at $262,000.  Subsequent annual costs are estimated at $248,000. </w:t>
      </w:r>
    </w:p>
    <w:p>
      <w:pPr>
        <w:pStyle w:val="Normal"/>
        <w:rPr>
          <w:color w:val="000000"/>
          <w:u w:val="single"/>
        </w:rPr>
      </w:pPr>
      <w:r>
        <w:rPr>
          <w:color w:val="000000"/>
          <w:u w:val="single"/>
        </w:rPr>
        <w:t>Debt Service</w:t>
      </w:r>
    </w:p>
    <w:p>
      <w:pPr>
        <w:pStyle w:val="Normal"/>
        <w:rPr>
          <w:color w:val="000000"/>
        </w:rPr>
      </w:pPr>
      <w:r>
        <w:rPr>
          <w:color w:val="000000"/>
        </w:rPr>
        <w:tab/>
        <w:t xml:space="preserve">The costs concerning debt services will be forwarded upon receipt.  </w:t>
      </w:r>
    </w:p>
    <w:p>
      <w:pPr>
        <w:pStyle w:val="Normal"/>
        <w:rPr>
          <w:color w:val="000000"/>
        </w:rPr>
      </w:pPr>
      <w:r>
        <w:rPr>
          <w:color w:val="000000"/>
        </w:rPr>
        <w:t>SPECIAL NOTES:</w:t>
      </w:r>
    </w:p>
    <w:p>
      <w:pPr>
        <w:pStyle w:val="Normal"/>
        <w:rPr>
          <w:color w:val="000000"/>
        </w:rPr>
      </w:pPr>
      <w:r>
        <w:rPr>
          <w:color w:val="000000"/>
        </w:rPr>
        <w:tab/>
        <w:t>Enactment of this bill would impact local school districts to the extent they chose to apply for grant funds for construction projects.  The maximum fiscal impact on local school districts would be $250,000,000 since the bill requires a 25% match in order to receive grant funds.</w:t>
      </w:r>
    </w:p>
    <w:p>
      <w:pPr>
        <w:pStyle w:val="Normal"/>
        <w:spacing w:lineRule="atLeast" w:line="19"/>
        <w:rPr>
          <w:color w:val="000000"/>
        </w:rPr>
      </w:pPr>
      <w:r>
        <w:rPr>
          <w:color w:val="000000"/>
        </w:rPr>
      </w:r>
    </w:p>
    <w:p>
      <w:pPr>
        <w:pStyle w:val="Normal"/>
        <w:tabs>
          <w:tab w:val="clear" w:pos="216"/>
          <w:tab w:val="left" w:pos="3024" w:leader="none"/>
        </w:tabs>
        <w:spacing w:lineRule="atLeast" w:line="19"/>
        <w:rPr>
          <w:color w:val="000000"/>
        </w:rPr>
      </w:pPr>
      <w:r>
        <w:rPr>
          <w:color w:val="000000"/>
        </w:rPr>
        <w:tab/>
      </w:r>
      <w:r>
        <w:rPr>
          <w:i/>
          <w:color w:val="000000"/>
        </w:rPr>
        <w:t>Approved By:</w:t>
      </w:r>
    </w:p>
    <w:p>
      <w:pPr>
        <w:pStyle w:val="Normal"/>
        <w:tabs>
          <w:tab w:val="clear" w:pos="216"/>
          <w:tab w:val="left" w:pos="3024" w:leader="none"/>
        </w:tabs>
        <w:spacing w:lineRule="atLeast" w:line="19"/>
        <w:rPr>
          <w:color w:val="000000"/>
        </w:rPr>
      </w:pPr>
      <w:r>
        <w:rPr>
          <w:color w:val="000000"/>
        </w:rPr>
        <w:tab/>
        <w:t>Les Bole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3024" w:leader="none"/>
        </w:tabs>
        <w:spacing w:lineRule="atLeast" w:line="19"/>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59, CODE OF LAWS OF SOUTH CAROLINA, 1976, BY ADDING CHAPTER 146 SO AS TO AUTHORIZE THE ISSUANCE OF SCHOOL FACILITIES BONDS AS GENERAL OBLIGATION BONDS OF THE STATE OF SOUTH CAROLINA AND TO PRESCRIBE THE TERMS, CONDITIONS, USES, AND DISTRIBUTION OF THE BONDS AND THEIR PROC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State School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w:t>
        <w:tab/>
        <w:t>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hrough a matching grant program to enable school districts in this State to provide the facilities and structures which are needed to accomplish the purposes of this chapter, all to the public benefit and good, to the extent and manner provid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 xml:space="preserve">30. </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rant agreement’ means an agreement between the department and a school district pursuant to which the department makes a state grant to the school district with respect to a school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district’ means a public body corporate and politic operating as a school district under the provisions of Chapter 17, Tit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facilities’ means only those facilities defined as ‘school facilities’ in Section 59</w:t>
        <w:noBreakHyphen/>
        <w:t>144</w:t>
        <w:noBreakHyphen/>
        <w:t>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Board’ means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rant’ means a grant of money made to a school district for the purpose of defraying a portion of the cost of school facilities made pursuant to a grant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school facilities bonds’ means general obligation bonds of the State of South Carolina issued under the authority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In order to obtain funds for the making of state grants, there may be issued from time to time state school facilities bonds under the conditions prescrib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It is the intent of the General Assembly that within this limitation, two hundred fifty million dollars of state school facilities bonds shall be issued in each of the fiscal years 1999</w:t>
        <w:noBreakHyphen/>
        <w:t>00, 2000</w:t>
        <w:noBreakHyphen/>
        <w:t>01, and 2001</w:t>
        <w:noBreakHyphen/>
        <w:t>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60.</w:t>
        <w:tab/>
        <w:t>The State Board shall make a request to the State Budget and Control Board for the issuance of state school facilities bonds pursuant to this chapter.  The request shall be in the form of a resolution adopted at any regular or special meeting of the State Board. The resolution shall set forth on the face thereof or by schedules attached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then required for state grant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entative time schedule setting forth the period of time during which the sum requested will be exp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bt service table showing the annual principal and interest requirements for all state school facilities bonds then outsta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otal amount of all state school facilities bond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 xml:space="preserve"> Following the receipt of any request pursuant to Section 59</w:t>
        <w:softHyphen/>
        <w:t>146</w:t>
        <w:noBreakHyphen/>
        <w:t>60, the State Budget and Control Board shall review the same and it shall approve such request, by resolution duly adopted, to effect the issuance of state school facilities bonds, or pending the issuance thereof, effect the issuance of bond anticipation notes pursuant to Chapter 17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80.</w:t>
        <w:tab/>
        <w:t>In order to effect the issuance of state school facilities bonds, the State Budget and Control Board shall adopt a resolution providing for the issuance of state school facilities bonds pursuant to the provisions of this chapter. The authorizing resolution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hedules setting forth the aggregate of all general obligation debt of the State (excluding highway bonds, state institutional bonds, tax anticipation notes, and bond anticipation notes) together with certificates of the State Treasurer and State Auditor evidencing compliance with the provisions of paragraph 6(c) of Section 13 of Article X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mount of state school facilities bonds to be issu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chedule showing future annual principal requirements and estimated annual interest requirements on the state school facilities bonds to b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90.</w:t>
        <w:tab/>
        <w:t>The state school facilities bonds must bear the date and mature at the time that the resolution provides, except that no state school facilities bonds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0.</w:t>
        <w:tab/>
        <w:t>All state school facilities bonds issued under this chapter are exempt from taxation as provided in Section 12</w:t>
        <w:noBreakHyphen/>
        <w:t>2</w:t>
        <w:noBreakHyphen/>
        <w:t>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10.</w:t>
        <w:tab/>
        <w:t>All state school facilities bonds issued under this chapter must be signed by the Governor and the State Treasurer. The Governor and the State Treasurer may sign these obligations by a facsimile of their signatures. The Great Seal of the State must be affixed to, impressed, or reproduced upon each of them and each must be attested by the Secretary of State. The delivery of the state school facilities bonds executed and authenticated is valid notwithstanding changes in officers or seal occurring after the execution or authent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20.</w:t>
        <w:tab/>
        <w:t>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30.</w:t>
        <w:tab/>
        <w:t>State school facilities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w:t>
      </w:r>
      <w:r>
        <w:rPr>
          <w:b/>
        </w:rPr>
        <w:t xml:space="preserve"> </w:t>
      </w:r>
      <w:r>
        <w:rPr/>
        <w:t>all things ordinarily and customarily done in connection with the sale of state or municipal bonds. All expenses incident to the sale of the bonds must be paid from the proceeds of the sale of th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It is lawful for all executors, administrators, guardians, and other fiduciaries to invest any monies in their hands in bonds issu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50.</w:t>
        <w:tab/>
        <w:t>In order to assist the school districts of this State in the construction and equipping of school facilities and the renovation and expansion of existing school facilities, the department may enter into grant agreements with school districts to provide, and pursuant to the agreement may provide to the school districts, state grants in order to finance school facilities under the provisions of this chapter.  A grant to a school district for school facilities may not exceed seventy</w:t>
        <w:noBreakHyphen/>
        <w:t>five percent of the cost of such school facilities.  The matching amount required of a school district to obtain a state grant must be on a sliding scale based on the index of tax paying ability, as defined in Section 59</w:t>
        <w:noBreakHyphen/>
        <w:t>20</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60.</w:t>
        <w:tab/>
        <w:t>The school district’s share of the cost of school facilities may be met in whole or part with funds expended by a school district after July 1, 1996, for engineering fees, architectural fees, construction costs, or other directly related costs for the 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70.</w:t>
        <w:tab/>
        <w:t>School districts may perform acts, take actions, adopt proceedings, and make and carry out grant agreements with the department which are contemplated by this chapter. The grant agreements do not need to be identical among all school districts but may be structured as determined by the department according to the needs of the school districts and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80.</w:t>
        <w:tab/>
        <w:t>The proceeds received from the issuance of school facilities bonds, after deducting the costs of issuance, must be allocated to the school districts in the same manner and for the same purposes as provided in Chapter 144 of Title 59, and used by the school districts of the state, through grant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90.</w:t>
        <w:tab/>
        <w:t>The State Board shall adopt policies, standards, and guidelines for the use of funds disbursed pursuant to this chapter. The department’s responsibilities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ing staffing assistance to the State Board in the development of policies, guidelines, standards, and regulations implementing this subi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ing compliance with state standards and requirements, inspecting construction projects for school facilities, and approving completed construction pursuant to Chapter 23 of Title 59 for projects financed in whole or in part with funds allocated under this chapter. To assist with the inspection of construction projects, the State Board may designate selected local units of administration which have staff qualified to conduct the inspections to act on behalf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200.</w:t>
        <w:tab/>
        <w:t>To qualify for the funds under this chapter, each school district shall meet the requirements of this chapter and any guidelines promulgated hereu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3:00Z</dcterms:created>
  <dc:creator>BLC</dc:creator>
  <dc:description/>
  <dc:language>en-US</dc:language>
  <cp:lastModifiedBy>mtc</cp:lastModifiedBy>
  <cp:lastPrinted>1999-01-20T10:32:00Z</cp:lastPrinted>
  <dcterms:modified xsi:type="dcterms:W3CDTF">1999-02-11T0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