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9), to amend Title 59, Code of Laws of South Carolina, 1976, by adding Chapter 146 so as to enact the "State School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59 of the 1976 Code is amended by add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val="false"/>
          <w:b w:val="false"/>
          <w:smallCaps/>
          <w:sz w:val="22"/>
        </w:rPr>
      </w:pPr>
      <w:r>
        <w:rPr>
          <w:b w:val="false"/>
          <w:smallCaps/>
          <w:sz w:val="22"/>
        </w:rPr>
        <w:tab/>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next five years, there is a need in the amount of $3,998,975,400 for the building and renovation of public schoo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scheduled or planned funding of these needs in the sum of only $1,424,95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statewide funding shortfall of $2,574,018,000 to meet these public school facil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necessary and desirable to provide state assistance for construction and renovation of public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in</w:t>
        <w:noBreakHyphen/>
        <w:t>operated device’ means the nonpayout electronic machine which is licensed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Lottery Account’ means any funds deposited in an account created and funded for education as a result of the authorization for operation of a statewid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t machine income’ means the amount of money that goes into a coin</w:t>
        <w:noBreakHyphen/>
        <w:t>operated device, less 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alue engineering’ means a systematic approach of seeking the best functional balance between cost, reliability, and performance of a building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A)</w:t>
        <w:tab/>
        <w:t>The account described in Section 59</w:t>
        <w:noBreakHyphen/>
        <w:t>146</w:t>
        <w:noBreakHyphen/>
        <w:t>40 must be funded by the revenues collected from a fifteen percent tax hereby imposed on the net machine income of coin</w:t>
        <w:noBreakHyphen/>
        <w:t>operated devices. In the alternative, should the tax rate otherwise imposed on the net machine income of coin-operated devices exceed fifteen percent, the account must be funded by the revenues representing the collection of the first twenty percent of the tax otherwis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2000, and ending June 30, 2008, the State Treasurer must transfer annually one hundred twenty</w:t>
        <w:noBreakHyphen/>
        <w:t>five million dollars of revenues derived from the tax on net machine income as described in subsection (A) to the Public School Facilities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revenues derived from the tax on net machine income do not amount to one hundred twenty</w:t>
        <w:noBreakHyphen/>
        <w:t>five million dollars in any one fiscal year, the State Treasurer must transfer from the Educational Lottery Account to the Public School Facilities Improvement Fund, as the first priority, a sum sufficient to attain the total transfer amount of one hundred twen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60.</w:t>
        <w:tab/>
        <w:t>(A)(1)</w:t>
        <w:tab/>
        <w:t>Monies in the Public School Facilities Improvement Fund must be allocated annually to the state’s several local school districts based on a district’s second preceding year 135</w:t>
        <w:noBreakHyphen/>
        <w:t>day average daily membership, divided by the statewide second preceding year 135</w:t>
        <w:noBreakHyphen/>
        <w:t>day average daily membership times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making the annual allocation pursuant to this chapter, the department shall ensure that each local school district receives an amount no less than one</w:t>
        <w:noBreakHyphen/>
        <w:t>eighth of the allocation the district would receive pursuant to a total statewide allocation of seven hundred fifty million dollars as provided by the Public School Facilities Assistance program of the Children’s Education Endowment Fund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cal school district may use monies from the Public School Facilities Improvement Fund to meet its current construction and renovation needs or to retire its existing debt incurred by reason of facilitie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The department shall ensure that the local school district facility plan utilizes value engineering to achieve optimum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section takes effect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tate Department of Education (S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anticipates enactment of this bill would result in additional workload for the Office of District Facilities Management (ODFM).  This office at SDE is responsible for approving local school district construction plans (Section 59-23-40 of the S.C. Code of Laws, 1976) and inspecting all new local facilities before they can be occupied (Section 59-23-190 of the S.C. Code of Laws, 1976). SDE estimates enactment of this bill would increase the workload for ODFM by at least two-th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estimates the need for a minimum of three additional architects at $56,000 each including fringe benefits, and one administrative specialist at $30,000 including fringe benefits.  Other operating expenses including travel, office supplies, rent, etc., are estimated to be $50,000 annually.  One-time office set-up cost is estimated at $3,500 per FTE.  Total estimated impact for the first year is estimated to be $262,000.  Subsequent annual costs are estimated to be $24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bt Service</w:t>
      </w:r>
    </w:p>
    <w:p>
      <w:pPr>
        <w:pStyle w:val="TextBody"/>
        <w:tabs>
          <w:tab w:val="clear" w:pos="360"/>
          <w:tab w:val="clear" w:pos="720"/>
          <w:tab w:val="clear" w:pos="4507"/>
          <w:tab w:val="clear" w:pos="5846"/>
          <w:tab w:val="clear" w:pos="7387"/>
          <w:tab w:val="clear" w:pos="882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State Treasurer’s Office estimates the total debt service for bond issues totaling $750 million would be approximately $1,047,528,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chool Facilities Bo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 xml:space="preserve">30. </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a public body corporate and politic operating as a school district under the provisions of Chapter 1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facilities’ means only those facilities defined as ‘school facilities’ in Section 59</w:t>
        <w:noBreakHyphen/>
        <w:t>14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Board’ means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school facilities bonds’ means general obligation bonds of the State of South Carolina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The authority to issue bonds under this chapter shall expire four years from the effective date of this chapter.  The four-year limitation, however, does not apply to bonds issued to retire bond anticipa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60.</w:t>
        <w:tab/>
        <w:t>The State Board of Education, by resolution, shall notify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then required for allocation to local school districts for school facilities for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entative time schedule setting forth the period of time during which the sum request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bt service table showing the annual principal and interest requirements for all state school facilities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otal amount of all state school facilities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notification shall be presented to the Budget and Control Board by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mount of state school facilities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chedule showing future annual principal requirements and estimated annual interest requirements on the state school facilities bonds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144-100 and the first paragraph of Section 59-14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decimal" w:pos="4507" w:leader="none"/>
        <w:tab w:val="decimal" w:pos="5846" w:leader="none"/>
        <w:tab w:val="decimal" w:pos="7387" w:leader="none"/>
        <w:tab w:val="decimal" w:pos="8827" w:leader="none"/>
      </w:tabs>
      <w:jc w:val="left"/>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8:00Z</dcterms:created>
  <dc:creator>BLC</dc:creator>
  <dc:description/>
  <dc:language>en-US</dc:language>
  <cp:lastModifiedBy>mtc</cp:lastModifiedBy>
  <cp:lastPrinted>1999-04-22T20:24:00Z</cp:lastPrinted>
  <dcterms:modified xsi:type="dcterms:W3CDTF">1999-04-23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