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Seithel, Koon, McGee, Wilkins, Harrison, Allison, Altman, Askins, Bales, Barrett, Battle, Bauer, Beck, H. Brown, J. Brown, T. Brown, Campsen, Carnell, Cato, Chellis, Clyburn, Dantzler, Davenport, Delleney, Edge, Emory, Fleming, Gilham, Gourdine, Hamilton, Haskins, Hawkins, Hinson, Inabinett, Jennings, Keegan, Kennedy, Kirsh, Klauber, Law, Leach, Limehouse, Littlejohn, Lourie, Lucas, Mason, McCraw, M. McLeod, Meacham, Miller, Neal, Neilson, Ott, Phillips, Rhoad, Rice, Riser, Robinson, Rodgers, Rutherford, Sandifer, Scott, Sharpe, Sheheen, Simrill, D. Smith, J. Smith, Stuart, Taylor, Tripp, Trotter, Walker, Webb, Whipper, Wilder,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4), to amend Chapter 23, Title 16, Code of Laws of South Carolina, 1976, relating to weapons, by adding Article 7 so as to provide definitions relating to bombs and weapons of mass destr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6-23-710(15)(b), as contained in SECTION 1, by striking / than one-half ounce  / on line 10, page 4, and inserting / fifty cubic centime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item (b) of Section 16-23-710 (1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b)</w:t>
        <w:tab/>
        <w:t>tear gas devices designed to be carried on or about the person which contain not more than fifty cubic centimeters of the chemic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16-23-740, as contained in SECTION 1, by striking / misdemeanor / on line 4, page 6, and inserting /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6-23-7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6</w:t>
        <w:noBreakHyphen/>
        <w:t>23</w:t>
        <w:noBreakHyphen/>
        <w:t>740.</w:t>
        <w:tab/>
        <w:tab/>
        <w:t>A person who knowingly hinders or obstructs an explosive ordi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16-23-750, as contained in SECTION 1, by striking / misdemeanor / on line 12, page 6, and inserting /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6-23-7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16</w:t>
        <w:noBreakHyphen/>
        <w:t>23</w:t>
        <w:noBreakHyphen/>
        <w:t>750.</w:t>
        <w:tab/>
        <w:tab/>
        <w:tab/>
        <w:t>A person who transmits a false alarm to the effect that a destructive device or hazardous substance of any nature has been placed where its explosion, detonation, or release would cause damage, injury, or death to human life or property, knowing the same to be false is guilty of a felony and, upon conviction, must be imprisoned for not less than one year nor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16</w:t>
        <w:noBreakHyphen/>
        <w:t>23</w:t>
        <w:noBreakHyphen/>
        <w:t>770(c), as contained in SECTION 1, by striking / or / following the / ; / on page 7, line 37, and inserting / or / after / Act / on page 7, line 40, and by adding a new subitem numbered appropriately at the end of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small arm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small arm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r do the provisions of this article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the undesignated paragraph on page 7, line 30, after subsection (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sticide which is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plosives, blasting agents, detonators, and other objects regulated and controlled by the South Carolina Explosives Control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mall arm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small arm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r do the provisions of this article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3, TITLE 16, CODE OF LAWS OF SOUTH CAROLINA, 1976, RELATING TO WEAPONS, BY ADDING ARTICLE 7 SO AS TO PROVIDE DEFINITIONS RELATING TO BOMBS AND WEAPONS OF MASS DESTRUCTION, TO PROHIBIT MANUFACTURE, TRANSPORTATION, POSSESSION, OR USE OF BOMBS AND WEAPONS OF MASS DESTRUCTION,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mbs, Destructive Devices, and Weapons of Mass De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acteriological weapon’ and ‘biological weapon’ means a device which is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mb’ means a weapon or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 safe of improvised explosive devices, destructive devices, old or abandoned explosives, war relics, or souvenirs while acting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official or employee of the United States including, but not limited to, a member of the armed forces of the United States, who is qualified as an explosive ordnance disposal technician under the appropriate laws and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ice’ means an object, contrivance, instrument, technique, or means that is designed, manufactured, assembled, or capable of serving any or a particular purpose in a bomb, weapon,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bomb, incendiary device, or anything that can detonate, explode, or burn by mechanical, chemical, or nuclear means, or that contains an explosive, incendiary, poisonous gases, or toxic substance (chemical, biological, or nuclear materials), and includes incendiary and over</w:t>
        <w:noBreakHyphen/>
        <w:t>pressure devices, and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Distribute’ means the actual, constructive, attempted transfer, or delivery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xplosive’ means a chemical compound or other substance or mechanical system intended for the purpose of producing an explosion capable of causing injury, death, or damage to property or containing oxidizing and combustible units or other ingredients in such proportions or quantities that ignition, fire, friction, concussion, percussion, or detonation may produce an explosion capable of causing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Hoax device’ or ‘replica’ means a device or article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Incendiary’ means any material that when lit or ignited, causes or is capable of causing fire, when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Incendiary device’ means a destructive device however possessed or delivered, and by whatever name called, made of a container containing or holding a flammable liquid or compound which, when ignited by whatever means, is capable of igniting the flammable liquid or compound.  The term incendiary device includes any form of explosives, explosive bomb, grenade, missile, or similar device, whether capable of being carried or thrown by one individual acting alone or otherwise,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Parts’ means a combination of parts, components, chemical compounds, or other substance,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Poisonous gases’ means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ear gas devices designed to be carried on or about the person which contain not more than one</w:t>
        <w:noBreakHyphen/>
        <w:t>half ounce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Public building’ means a structure which is generally open to members of the public with or without payment of an admission fee or membership dues including, but not limited to, structures owned, operated, or leased by the State, the United States, any of the several states, a foreign nation, a political subdivision or authority thereof, a religious organization, a medical facility, a college, school, or university, or a corporation, partnershi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Weapon of mass destruction’ means any device designed to release radiation or radioactivity at a level that will result in internal or external bodily injury or dea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List of explosive materials’ means an explosive, blasting agent, watergel detonator, or other items contained in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20.</w:t>
        <w:tab/>
        <w:t>(A)</w:t>
        <w:tab/>
        <w:t>It is unlawful for a person to wilfully or maliciously detonate a destructive device or cause an explosion, or to wilfully and maliciously aid, counsel, or procure an explosion by means of a detonation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cases resulting in the killing of a person with malice aforethought, either express or implied, must be tried and punished as provid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cases resulting in the unlawful killing of another without malice, express or implied, must be punished as provided for man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cases resulting in injury to a person, must be imprisoned for not less than ten years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wilfully or maliciously causes an explosion by means of a destructive device or aids, counsels, or procures an explosion by means of a destructive device, which results in damage to a building, vehicle, or other real or personal property, or a person who attempts to damage or destroy by means of a destructive device, is guilty of a felony and, upon conviction, must be imprisoned for not less than two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possesses, manufactures, transports, distributes,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30.</w:t>
        <w:tab/>
        <w:tab/>
        <w:t>A person who manufactures, possesses, transports, distributes, uses or aids, counsels, or procures another in the use of a hoax device or replica of a destructive device or detonator which causes another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40.</w:t>
        <w:tab/>
        <w:tab/>
        <w:t>A person who knowing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misdemeanor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50.</w:t>
        <w:tab/>
        <w:tab/>
        <w:t>A person who transmits a false alarm to the effect that a destructive device or hazardous substance of any nature has been placed where its explosion, detonation, or release would cause damage, injury, or death to human life or property, knowing the same to be false is guilty of a misdemeanor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60.</w:t>
        <w:tab/>
        <w:t>(A)</w:t>
        <w:tab/>
        <w:t>Unless otherwise ordered by a court of competent jurisdiction, photographs, video tapes, or other identification or analysis of a destructive device, explosive, incendiaries, poisonous gases, toxic substances, whether chemical, biological, or nuclear, or detonators duly identified by a qualified bomb technician or person qualified as a forensic expert in the field of destructive devices is admissible in any civil or criminal trial in lieu of production of the actual destructive device or detonator.  Evidence transferred by the clerk of court to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destructive device, explosive, incendiary, poisonous gases, toxic substance whether chemical, biological, or nuclear material, or detonator that has been rendered inert and safe is introduced into evidence in any criminal or civil action, the clerk of court may retain custody or transfer custody of the destructive device or detonator to a qualified bomb technician for safekeeping only after the destructive device has been duly preserved as evidence in the action by photograph, video tape, or other suitable means of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770.</w:t>
        <w:tab/>
        <w:t>(A)</w:t>
        <w:tab/>
        <w:t>All property subject to forfeiture under the law that is directly or indirectly used or intended for use to facilitate a violation of this article in any manner, and any proceeds derived, realized from, or traced back to property subject to forfeiture, is contraband and also subject to forfeiture.  Except as otherwise provided by law, property subject to forfeiture must be seized and forfeited to the State, a political subdivision of the State, or the seizing law enforcement agency,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application of a seizing law enforcement agency, the circuit court may authorize the seizing law enforcement agency to destroy or transfer to any agency of this State or of the United States that can safely store or render harmless a destructive device, explosive, poisonous gases, or detonator which is subject to forfeiture pursuant to this section if the court finds that it is impractical or unsafe for the seizing law enforcement agency to store the destructive device, explosive, poisonous gases, or detonator.  Subject to Section 16</w:t>
        <w:noBreakHyphen/>
        <w:t>23</w:t>
        <w:noBreakHyphen/>
        <w:t>760, the application for destruction of a destructive device may be made at anytime after seizure.  Any destruction authorized pursuant to this subsection must be done in the presence of at least one credible witness or recorded on film, videotape, or other electronic imaging method.  The film, videotape, or other electronic imaging method of the destructive device is admissible as evidence in lieu of the destructive device, explosives, poisonous gases, or detonator.  The court also may direct the seizing agency or the agency to which the device, explosive, poisonous gases, or detonator is transferred to make a report of the destruction, take sampl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subsection (A) or (B) prohibits a bomb technician, law enforcement officer, or fire service personnel from taking action that will render an explosive, destructive device, poisonous gases, or detonator, or other object which is suspected of being an explosive, destructive device, poisonous gases, or detonator safe without prior approval of a court when the action is in the performance of his duties and is intended to protect liv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fertilizers, propellant activated devices, or propellant activated industrial tools manufactured, imported, distributed, or used for their intend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sticide which is manufactured, stored, transported, distributed, possessed, or used in accordance with Chapter 7, Title 2, the federal Insecticide, Fungicide, and Rodenticide Act and the Environmental Pesticide Control Act of 197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plosives, blasting agents, detonators, and other objects regulated and controlled by the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1:05:00Z</dcterms:created>
  <dc:creator>gjk</dc:creator>
  <dc:description/>
  <dc:language>en-US</dc:language>
  <cp:lastModifiedBy>mtc</cp:lastModifiedBy>
  <cp:lastPrinted>1999-05-11T18:48:00Z</cp:lastPrinted>
  <dcterms:modified xsi:type="dcterms:W3CDTF">1999-05-12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