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anuary 19,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w:t>
        <w:noBreakHyphen/>
        <w:t>Richardson, Miller, J.H. Neal, Neilson, Ott, Phillips, Rhoad, Rice, Riser, Robinson, Rodgers, Rutherford, Sandifer, Scott, Sharpe, Sheheen, Simrill, D. Smith, J. Smith, Stuart, Taylor, Tripp, Trotter, Walker, Webb, Whipper, Wilder,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4), to amend Chapter 23, Title 16, Code of Laws of South Carolina, 1976, relating to weapons, by adding Article 7 so as to provide definitions relating to bomb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 xml:space="preserve">Section 10-11-3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20.</w:t>
        <w:tab/>
        <w:t>It shall be unlawful for any person or group of persons:  (a) to carry or have readily accessible to the person upon the capitol grounds or within the capitol building any firearm</w:t>
      </w:r>
      <w:r>
        <w:rPr>
          <w:strike/>
        </w:rPr>
        <w:t>,</w:t>
      </w:r>
      <w:r>
        <w:rPr/>
        <w:t xml:space="preserve"> </w:t>
      </w:r>
      <w:r>
        <w:rPr>
          <w:u w:val="single"/>
        </w:rPr>
        <w:t>or</w:t>
      </w:r>
      <w:r>
        <w:rPr/>
        <w:t xml:space="preserve"> dangerous weapon</w:t>
      </w:r>
      <w:r>
        <w:rPr>
          <w:strike/>
        </w:rPr>
        <w:t>, explosive or incendiary device</w:t>
      </w:r>
      <w:r>
        <w:rPr/>
        <w:t xml:space="preserve">;  </w:t>
      </w:r>
      <w:r>
        <w:rPr>
          <w:u w:val="single"/>
        </w:rPr>
        <w:t>or</w:t>
      </w:r>
      <w:r>
        <w:rPr/>
        <w:t xml:space="preserve"> (b) to discharge any firearm </w:t>
      </w:r>
      <w:r>
        <w:rPr>
          <w:strike/>
        </w:rPr>
        <w:t>or explosive</w:t>
      </w:r>
      <w:r>
        <w:rPr/>
        <w:t xml:space="preserve"> or to use any dangerous weapon </w:t>
      </w:r>
      <w:r>
        <w:rPr>
          <w:strike/>
        </w:rPr>
        <w:t>or to ignite any incendiary device</w:t>
      </w:r>
      <w:r>
        <w:rPr/>
        <w:t xml:space="preserve"> upon the capitol grounds or within the capitol building</w:t>
      </w:r>
      <w:r>
        <w:rPr>
          <w:strike/>
        </w:rPr>
        <w:t>;  or (c) to transport by any means upon the capitol grounds or within the capitol building any explosive or incendiary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25.</w:t>
        <w:tab/>
        <w:t>(A)</w:t>
        <w:tab/>
        <w:t>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intentionally to detonate an explosive or destructive device or ignite any incendiary device upon the capitol grounds or within the capitol building.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s resulting in the death of another person where there was not malice aforethought, must be imprisoned not less than two years n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ases resulting in damage to a building or other real or personal property, must be imprisoned for not less than two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0-11-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60.</w:t>
        <w:tab/>
        <w:t xml:space="preserve">A person who violates the provisions of this article is guilty of a misdemeanor and, upon conviction, must be fined not more than five thousand dollars or imprisoned not more than three years, or both.  </w:t>
      </w:r>
      <w:r>
        <w:rPr>
          <w:u w:val="single"/>
        </w:rPr>
        <w:t>The penalties provided for in this section do not apply to section 10-11-3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6-8-10 of the 1976 Code is amended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8-10.</w:t>
        <w:tab/>
        <w:t>As used in this chap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Civil disorder’ means a public disturbance involving acts of violence by three or more persons which causes an immediate danger of or results in damage or injury to another person or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vice’ means an object, contrivance, instrument, technique, or means that is designed, manufactured, assembled, or capable of serving any purpose in a bomb, destructive device,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w:t>
      </w:r>
      <w:r>
        <w:rPr>
          <w:u w:val="single"/>
        </w:rPr>
        <w:t>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7)</w:t>
      </w:r>
      <w:r>
        <w:rPr/>
        <w:tab/>
        <w:t>‘Firearm’ means a weapon which is designed to or readily may be converted to expel a projectile by the action of an explosive, or the frame or receiver of that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xplosive or incendiary devic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dynamite and all other forms of high explos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explosive bomb, grenade, missile, or simila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incendiary bomb or grenade, fire bomb, or similar device, including a devic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consists of or includes a breakable container including a flammable liquid or compound, and a wick composed of material which, when ignited, is capable of igniting the flammable liquid or comp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can be carried or thrown by a person acting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cendiary’ means any materia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auses, or is capable of causing, fire when it is lit or igni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10)</w:t>
      </w:r>
      <w:r>
        <w:rPr/>
        <w:tab/>
        <w:t>‘Law enforcement offic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or employee of the United States, a state, political subdivision of a state, or the District of Columbia, who is authorized to enforce laws and </w:t>
      </w:r>
      <w:r>
        <w:rPr>
          <w:u w:val="single"/>
        </w:rPr>
        <w:t>is</w:t>
      </w:r>
      <w:r>
        <w:rPr/>
        <w:t xml:space="preserve"> acting within his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embers of the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mbers of the organized militia of a state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embers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Over</w:t>
        <w:noBreakHyphen/>
        <w:t>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w:t>
      </w:r>
      <w:r>
        <w:rPr>
          <w:u w:val="single"/>
        </w:rPr>
        <w:t>Parts’ means a combination of parts, components, chemical compounds, or other substances,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t>‘</w:t>
      </w:r>
      <w:r>
        <w:rPr>
          <w:u w:val="single"/>
        </w:rPr>
        <w:t>Poisonous gases’ means a toxic chemical or its precursors that through its chemical action or properties on life processes, causes death or injury to human beings or other living organisms.  Poisonous gases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iot control agents, smoke and obscuration materials, or medical products which are manufactured, possessed, transported, or used in accordance with the laws of this State or the United States;</w:t>
      </w:r>
    </w:p>
    <w:p>
      <w:pPr>
        <w:pStyle w:val="TextBody"/>
        <w:widowControl/>
        <w:suppressAutoHyphens w:val="false"/>
        <w:spacing w:lineRule="auto" w:line="240"/>
        <w:rPr/>
      </w:pPr>
      <w:r>
        <w:rPr>
          <w:u w:val="none"/>
        </w:rPr>
        <w:tab/>
        <w:tab/>
      </w:r>
      <w:r>
        <w:rPr/>
        <w:t>(b)</w:t>
      </w:r>
      <w:r>
        <w:rPr>
          <w:u w:val="none"/>
        </w:rPr>
        <w:tab/>
      </w:r>
      <w:r>
        <w:rPr/>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w:t>
      </w:r>
      <w:r>
        <w:rPr>
          <w:u w:val="single"/>
        </w:rPr>
        <w:t>Weapon of mass destruction’ means any device designed to release radiation or radioactivity at a level that could result in internal or external bodily injury or death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6-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8-20.</w:t>
        <w:tab/>
        <w:t>(A)</w:t>
        <w:tab/>
        <w:t>A perso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each or demonstrate to another person the use, application, or making of a firearm or </w:t>
      </w:r>
      <w:r>
        <w:rPr>
          <w:strike/>
        </w:rPr>
        <w:t>explosive or incendiary</w:t>
      </w:r>
      <w:r>
        <w:rPr/>
        <w:t xml:space="preserve"> </w:t>
      </w:r>
      <w:r>
        <w:rPr>
          <w:u w:val="single"/>
        </w:rPr>
        <w:t>destructive</w:t>
      </w:r>
      <w:r>
        <w:rPr/>
        <w:t xml:space="preserve"> device </w:t>
      </w:r>
      <w:r>
        <w:rPr>
          <w:u w:val="single"/>
        </w:rPr>
        <w:t>which is</w:t>
      </w:r>
      <w:r>
        <w:rPr/>
        <w:t xml:space="preserve"> capable of causing injury or death </w:t>
      </w:r>
      <w:r>
        <w:rPr>
          <w:strike/>
        </w:rPr>
        <w:t>to persons knowing or having</w:t>
      </w:r>
      <w:r>
        <w:rPr/>
        <w:t xml:space="preserve"> </w:t>
      </w:r>
      <w:r>
        <w:rPr>
          <w:u w:val="single"/>
        </w:rPr>
        <w:t>if the person knows, has</w:t>
      </w:r>
      <w:r>
        <w:rPr/>
        <w:t xml:space="preserve"> reason to know</w:t>
      </w:r>
      <w:r>
        <w:rPr>
          <w:u w:val="single"/>
        </w:rPr>
        <w:t>,</w:t>
      </w:r>
      <w:r>
        <w:rPr/>
        <w:t xml:space="preserve"> or </w:t>
      </w:r>
      <w:r>
        <w:rPr>
          <w:strike/>
        </w:rPr>
        <w:t>intending</w:t>
      </w:r>
      <w:r>
        <w:rPr/>
        <w:t xml:space="preserve"> </w:t>
      </w:r>
      <w:r>
        <w:rPr>
          <w:u w:val="single"/>
        </w:rPr>
        <w:t>intends</w:t>
      </w:r>
      <w:r>
        <w:rPr/>
        <w:t xml:space="preserve"> that what is taught or demonstrated will be employed unlawfully for use in, or in furtherance of, a civil disorder;  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mble with one or more persons for the purpose of training </w:t>
      </w:r>
      <w:r>
        <w:rPr>
          <w:strike/>
        </w:rPr>
        <w:t>with</w:t>
      </w:r>
      <w:r>
        <w:rPr/>
        <w:t xml:space="preserve">, practicing </w:t>
      </w:r>
      <w:r>
        <w:rPr>
          <w:strike/>
        </w:rPr>
        <w:t>with</w:t>
      </w:r>
      <w:r>
        <w:rPr/>
        <w:t xml:space="preserve">, or </w:t>
      </w:r>
      <w:r>
        <w:rPr>
          <w:strike/>
        </w:rPr>
        <w:t>being instructed</w:t>
      </w:r>
      <w:r>
        <w:rPr/>
        <w:t xml:space="preserve"> </w:t>
      </w:r>
      <w:r>
        <w:rPr>
          <w:u w:val="single"/>
        </w:rPr>
        <w:t>instructing</w:t>
      </w:r>
      <w:r>
        <w:rPr/>
        <w:t xml:space="preserve"> in the use of a firearm or </w:t>
      </w:r>
      <w:r>
        <w:rPr>
          <w:strike/>
        </w:rPr>
        <w:t>explosive or incendiary</w:t>
      </w:r>
      <w:r>
        <w:rPr/>
        <w:t xml:space="preserve"> </w:t>
      </w:r>
      <w:r>
        <w:rPr>
          <w:u w:val="single"/>
        </w:rPr>
        <w:t>destructive</w:t>
      </w:r>
      <w:r>
        <w:rPr/>
        <w:t xml:space="preserve"> device </w:t>
      </w:r>
      <w:r>
        <w:rPr>
          <w:u w:val="single"/>
        </w:rPr>
        <w:t>which is</w:t>
      </w:r>
      <w:r>
        <w:rPr/>
        <w:t xml:space="preserve"> capable of causing injury or death to persons</w:t>
      </w:r>
      <w:r>
        <w:rPr>
          <w:strike/>
        </w:rPr>
        <w:t>, intending to employ unlawfully one or more of the purposes for use in, or in furtherance of,</w:t>
      </w:r>
      <w:r>
        <w:rPr/>
        <w:t xml:space="preserve"> </w:t>
      </w:r>
      <w:r>
        <w:rPr>
          <w:u w:val="single"/>
        </w:rPr>
        <w:t>if the training, practice, or instruction is used in furtherance of an unlawful purpose or</w:t>
      </w:r>
      <w:r>
        <w:rPr/>
        <w:t xml:space="preserve"> a civi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more than ten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mbs, Destructive Devic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1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mb technician,’ ‘explosive ordnance technician,’ or ‘EOD technician’ mean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safe of improvised explosive devices, destructive devices, old or abandoned explosives, war relics, or souvenirs while acting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ilding’ means any structure, vehicle, watercraf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re any person lodges or l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ice’ means an object, contrivance, instrument, technique, or any thing that is designed, manufactured, assembled, or capable of serving any purpose in a bomb, destructive device,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tonate’ means to explode or cause to expl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e’ means the actual or constructive delivery, or the attempted transfer from one person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oax device’ or ‘replica’ means a device or object which has the appearance of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cendiary’ means any material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uses, or is capable of causing, fire when it is lit or igni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ver</w:t>
        <w:noBreakHyphen/>
        <w:t>pressure device’ means a container filled with an explosive gas or expanding gas or liquid which is designed or constructed so as to cause the container to break, fracture, or rupture in a manner capable of causing death, bodily harm, or property damage, and includes but is not limited to, a chemical reaction bomb, an acid bomb, a caustic bomb, or a dry ice b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arts’ means a combination of parts, components, chemical compounds, or other substances,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oisonous gases’ means a toxic chemical or its precursors that through its chemical action or properties on life processes, causes death or injury to human beings or other living organisms.  However,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iot control agents, smoke and obscuration materials, or medical products which are manufactured, possessed, transported, or used in accordance with the laws of this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perty’ means real or personal property of any kind including money, choses in action, and other similar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Weapon of mass destruction’ means any device designed to release radiation or radioactivity at a level that will result in internal or external bodily injury or dea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20.</w:t>
        <w:tab/>
        <w:tab/>
        <w:t>(A)</w:t>
        <w:tab/>
        <w:t>It is unlawful for a person intentionally to detonate a destructive device or cause an explosion, or intentionally to aid, counsel, or procure an explosion by means of detonation of a destructive device.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s resulting in the death of another person where there was not malice aforethought, must be imprisoned not less than two years n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causes an explosion by means of a destructive device or aids, counsels,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wo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knowingly possesses, manufactures, transports, distributes,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30.</w:t>
        <w:tab/>
        <w:tab/>
        <w:t>A person who knowingly manufactures, possesses, transports, distributes, uses or aids, or counsels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40.</w:t>
        <w:tab/>
        <w:tab/>
        <w:t>A person who knowingly and wil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ab/>
        <w:t>A person who communicates a threat or conveys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agrees with,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60.</w:t>
        <w:tab/>
        <w:tab/>
        <w:t>(A)</w:t>
        <w:tab/>
        <w:t>Unless otherwise ordered by a court of competent jurisdiction, photographs, electronic imaging, video tapes, or other identification or analysis of a destructive device, explosive, incendiary, poisonous gas, toxic substance, whether chemical, biological, or nuclear,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70.</w:t>
        <w:tab/>
        <w:tab/>
        <w:t>(A)</w:t>
        <w:tab/>
        <w:t>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article do not apply to the lawful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rtilizers, propellant activated devices, or propellant activated industrial tools manufactured, imported, distributed, or used for their intend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sticides which are manufactured, stored, transported, distributed, possessed, or used in accordance with Chapter 7, Title 2, the federal Insecticide, Fungicide, and Rodenticide Act and the Environmental Pesticide Control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plosives, blasting agents, detonators, and other objects regulated and controlled by the South Carolina Explosives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onents of 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mmunition reload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small arms propellant when used in war reenac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arms, as defined in Section 16-8-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ireworks and explosives which are permitted to be sold, possessed, or used under Chapter 35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s 16-11-540, 16-11-550, and 16-11-55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mbs, Destructive Devices, and Weapons of Mass Destr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acteriological weapon’ and ‘biological weapon’ means a device which is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omb’ means a weapon or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omb technician’, ‘explosive ordnance technician’ or ‘EOD technician’ mean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 safe of improvised explosive devices, destructive devices, old or abandoned explosives, war relics, or souvenirs while acting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official or employee of the United States including, but not limited to, a member of the armed forces of the United States, who is qualified as an explosive ordnance disposal technician under the appropriate laws and regulations while acting in the performance of his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ice’ means an object, contrivance, instrument, technique, or means that is designed, manufactured, assembled, or capable of serving any or a particular purpose in a bomb, weapon,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etonate’ means to explode or cause to expl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bomb, incendiary device, or anything that can detonate, explode, or burn by mechanical, chemical, or nuclear means, or that contains an explosive, incendiary, poisonous gases, or toxic substance (chemical, biological, or nuclear materials), and includes incendiary and over</w:t>
        <w:noBreakHyphen/>
        <w:t>pressure devices, and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weapon of mass destruction, or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Distribute’ means the actual, constructive, attempted transfer, or delivery from one person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xplosive’ means a chemical compound or other substance or mechanical system intended for the purpose of producing an explosion capable of causing injury, death, or damage to property or containing oxidizing and combustible units or other ingredients in such proportions or quantities that ignition, fire, friction, concussion, percussion, or detonation may produce an explosion capable of causing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Hoax device’ or ‘replica’ means a device or article which has the appearance of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Incendiary’ means any material that when lit or ignited, causes or is capable of causing fire, when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Incendiary device’ means a destructive device however possessed or delivered, and by whatever name called, made of a container containing or holding a flammable liquid or compound which, when ignited by whatever means, is capable of igniting the flammable liquid or compound.  The term incendiary device includes any form of explosives, explosive bomb, grenade, missile, or similar device, whether capable of being carried or thrown by one individual acting alone or otherwise,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Over</w:t>
        <w:noBreakHyphen/>
        <w:t xml:space="preserve">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Parts’ means a combination of parts, components, chemical compounds, or other substance,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Poisonous gases’ means a toxic chemical or its precursors that through its chemical action or properties on life processes, causes death or injury to human beings or other living organisms.  However,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riot control agents, smoke and obscuration materials, or medical products which are manufactured, possessed, transported, or used in accordance with the laws of this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Property’ means real or personal property of any kind including money, choses in action, and other similar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Public building’ means a structure which is generally open to members of the public with or without payment of an admission fee or membership dues including, but not limited to, structures owned, operated, or leased by the State, the United States, any of the several states, a foreign nation, a political subdivision or authority thereof, a religious organization, a medical facility, a college, school, or university, or a corporation, partnership,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Weapon of mass destruction’ means any device designed to release radiation or radioactivity at a level that will result in internal or external bodily injury or dea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List of explosive materials’ means an explosive, blasting agent, watergel detonator, or other items contained in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20.</w:t>
        <w:tab/>
        <w:t>(A)</w:t>
        <w:tab/>
        <w:t>It is unlawful for a person to wilfully or maliciously detonate a destructive device or cause an explosion, or to wilfully and maliciously aid, counsel, or procure an explosion by means of a detonation of a destructive device.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cases resulting in the killing of a person with malice aforethought, either express or implied, must be tried and punished as provid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cases resulting in the unlawful killing of another without malice, express or implied, must be punished as provided for mansl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cases resulting in injury to a person, must be imprisoned for not less than ten years n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wilfully or maliciously causes an explosion by means of a destructive device or aids, counsels, or procures an explosion by means of a destructive device, which results in damage to a building, vehicle, or other real or personal property, or a person who attempts to damage or destroy by means of a destructive device, is guilty of a felony and, upon conviction, must be imprisoned for not less than two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possesses, manufactures, transports, distributes,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30.</w:t>
        <w:tab/>
        <w:tab/>
        <w:t>A person who manufactures, possesses, transports, distributes, uses or aids, counsels, or procures another in the use of a hoax device or replica of a destructive device or detonator which causes another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40.</w:t>
        <w:tab/>
        <w:tab/>
        <w:t>A person who knowing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50.</w:t>
        <w:tab/>
        <w:tab/>
        <w:t>A person who transmits a false alarm to the effect that a destructive device or hazardous substance of any nature has been placed where its explosion, detonation, or release would cause damage, injury, or death to human life or property, knowing the same to be false is guilty of a felony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60.</w:t>
        <w:tab/>
        <w:t>(A)</w:t>
        <w:tab/>
        <w:t>Unless otherwise ordered by a court of competent jurisdiction, photographs, video tapes, or other identification or analysis of a destructive device, explosive, incendiaries, poisonous gases, toxic substances, whether chemical, biological, or nuclear, or detonators duly identified by a qualified bomb technician or person qualified as a forensic expert in the field of destructive devices is admissible in any civil or criminal trial in lieu of production of the actual destructive device or detonator.  Evidence transferred by the clerk of court to a qualified bomb technician for safekeeping must not be destroyed except pursuant to a court order issu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destructive device, explosive, incendiary, poisonous gases, toxic substance whether chemical, biological, or nuclear material, or detonator that has been rendered inert and safe is introduced into evidence in any criminal or civil action, the clerk of court may retain custody or transfer custody of the destructive device or detonator to a qualified bomb technician for safekeeping only after the destructive device has been duly preserved as evidence in the action by photograph, video tape, or other suitable means of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70.</w:t>
        <w:tab/>
        <w:t>(A)</w:t>
        <w:tab/>
        <w:t>All property subject to forfeiture under the law that is directly or indirectly used or intended for use to facilitate a violation of this article in any manner, and any proceeds derived, realized from, or traced back to property subject to forfeiture, is contraband and also subject to forfeiture.  Except as otherwise provided by law, property subject to forfeiture must be seized and forfeited to the State, a political subdivision of the State, or the seizing law enforcement agency,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n application of a seizing law enforcement agency, the circuit court may authorize the seizing law enforcement agency to destroy or transfer to any agency of this State or of the United States that can safely store or render harmless a destructive device, explosive, poisonous gases, or detonator which is subject to forfeiture pursuant to this section if the court finds that it is impractical or unsafe for the seizing law enforcement agency to store the destructive device, explosive, poisonous gases, or detonator.  Subject to Section 16</w:t>
        <w:noBreakHyphen/>
        <w:t>23</w:t>
        <w:noBreakHyphen/>
        <w:t>760, the application for destruction of a destructive device may be made at anytime after seizure.  Any destruction authorized pursuant to this subsection must be done in the presence of at least one credible witness or recorded on film, videotape, or other electronic imaging method.  The film, videotape, or other electronic imaging method of the destructive device is admissible as evidence in lieu of the destructive device, explosives, poisonous gases, or detonator.  The court also may direct the seizing agency or the agency to which the device, explosive, poisonous gases, or detonator is transferred to make a report of the destruction, take sampl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subsection (A) or (B) prohibits a bomb technician, law enforcement officer, or fire service personnel from taking action that will render an explosive, destructive device, poisonous gases, or detonator, or other object which is suspected of being an explosive, destructive device, poisonous gases, or detonator safe without prior approval of a court when the action is in the performance of his duties and is intended to protect liv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article do not apply to the lawful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fertilizers, propellant activated devices, or propellant activated industrial tools manufactured, imported, distributed, or used for their intend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sticide which is manufactured, stored, transported, distributed, possessed, or used in accordance with Chapter 7, Title 2, the federal Insecticide, Fungicide, and Rodenticide Act and the Environmental Pesticide Control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plosives, blasting agents, detonators, and other objects regulated and controlled by the South Carolina Explosives Control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mall arm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onents of small arm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mmunition reload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small arms propellant when used in war reenac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r do the provisions of this article apply to the military or naval forces of the United States, to the duly organized military force of a state or territory, or to police or fire departments in this State when they are acting within their official capacities and in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0:51:00Z</dcterms:created>
  <dc:creator>gjk</dc:creator>
  <dc:description/>
  <dc:language>en-US</dc:language>
  <cp:lastModifiedBy>glb</cp:lastModifiedBy>
  <cp:lastPrinted>2000-01-19T19:16:00Z</cp:lastPrinted>
  <dcterms:modified xsi:type="dcterms:W3CDTF">2000-01-20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