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January 20,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notts, Whatley, Seithel, Koon, McGee, Wilkins, Harrison, Allison, Altman, Askins, Bales, Barrett, Battle, Bauer, Beck, H. Brown, J. Brown, T. Brown, Campsen, Carnell, Cato, Chellis, Clyburn, Dantzler, Davenport, Delleney, Edge, Emory, Fleming, Gilham, Gourdine, Hamilton, Haskins, Hawkins, Hinson, Inabinett, Jennings, Keegan, Kennedy, Kirsh, Klauber, Law, Leach, Limehouse, Littlejohn, Lourie, Lucas, Mason, McCraw, M. McLeod, Meacham</w:t>
        <w:noBreakHyphen/>
        <w:t>Richardson, Miller, J.H. Neal, Neilson, Ott, Phillips, Rhoad, Rice, Riser, Robinson, Rodgers, Rutherford, Sandifer, Scott, Sharpe, Sheheen, Simrill, D. Smith, J. Smith, Stuart, Taylor, Tripp, Trotter, Walker, Webb, Whipper, Wilder, Woodrum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23, TITLE 16, CODE OF LAWS OF SOUTH CAROLINA, 1976, RELATING TO WEAPONS, BY ADDING ARTICLE 7 SO AS TO PROVIDE DEFINITIONS RELATING TO BOMBS AND WEAPONS OF MASS DESTRUCTION, TO PROHIBIT MANUFACTURE, TRANSPORTATION, POSSESSION, OR USE OF BOMBS AND WEAPONS OF MASS DESTRUCTION, AND TO PROVIDE PENALTIES FO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Section 10-11-3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11-320.</w:t>
        <w:tab/>
        <w:t>It shall be unlawful for any person or group of persons:  (a) to carry or have readily accessible to the person upon the capitol grounds or within the capitol building any firearm</w:t>
      </w:r>
      <w:r>
        <w:rPr>
          <w:strike/>
        </w:rPr>
        <w:t>,</w:t>
      </w:r>
      <w:r>
        <w:rPr/>
        <w:t xml:space="preserve"> </w:t>
      </w:r>
      <w:r>
        <w:rPr>
          <w:u w:val="single"/>
        </w:rPr>
        <w:t>or</w:t>
      </w:r>
      <w:r>
        <w:rPr/>
        <w:t xml:space="preserve"> dangerous weapon</w:t>
      </w:r>
      <w:r>
        <w:rPr>
          <w:strike/>
        </w:rPr>
        <w:t>, explosive or incendiary device</w:t>
      </w:r>
      <w:r>
        <w:rPr/>
        <w:t xml:space="preserve">;  </w:t>
      </w:r>
      <w:r>
        <w:rPr>
          <w:u w:val="single"/>
        </w:rPr>
        <w:t>or</w:t>
      </w:r>
      <w:r>
        <w:rPr/>
        <w:t xml:space="preserve"> (b) to discharge any firearm </w:t>
      </w:r>
      <w:r>
        <w:rPr>
          <w:strike/>
        </w:rPr>
        <w:t>or explosive</w:t>
      </w:r>
      <w:r>
        <w:rPr/>
        <w:t xml:space="preserve"> or to use any dangerous weapon </w:t>
      </w:r>
      <w:r>
        <w:rPr>
          <w:strike/>
        </w:rPr>
        <w:t>or to ignite any incendiary device</w:t>
      </w:r>
      <w:r>
        <w:rPr/>
        <w:t xml:space="preserve"> upon the capitol grounds or within the capitol building</w:t>
      </w:r>
      <w:r>
        <w:rPr>
          <w:strike/>
        </w:rPr>
        <w:t>;  or (c) to transport by any means upon the capitol grounds or within the capitol building any explosive or incendiary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11-325.</w:t>
        <w:tab/>
        <w:t>(A)</w:t>
        <w:tab/>
        <w:t>It is unlawful for a person knowingly to possess, have readily accessible to the person, or transport by any means upon the capitol grounds or within the capitol building any explosive, destructive device, or incendiary device.  A person who violates this subsection is guilty of a felony and, upon conviction, must be imprisoned for not less than two years nor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intentionally to detonate an explosive or destructive device or ignite any incendiary device upon the capitol grounds or within the capitol building.  A person who violates this subsection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cases resulting in the death of another person where there was malice aforethought, must be punished by death, by imprisonment for life, or by a mandatory minimum term of imprisonment for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ases resulting in the death of another person where there was not malice aforethought, must be imprisoned not less than two years nor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ases resulting in injury to a person, must be imprisoned for not less than ten years nor more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cases resulting in damage to a building or other real or personal property, must be imprisoned for not less than two years nor more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0-11-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11-360.</w:t>
        <w:tab/>
        <w:t xml:space="preserve">A person who violates the provisions of this article is guilty of a misdemeanor and, upon conviction, must be fined not more than five thousand dollars or imprisoned not more than three years, or both.  </w:t>
      </w:r>
      <w:r>
        <w:rPr>
          <w:u w:val="single"/>
        </w:rPr>
        <w:t>The penalties provided for in this section do not apply to section 10-11-32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8-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3)</w:t>
      </w:r>
      <w:r>
        <w:rPr/>
        <w:tab/>
        <w:t>‘Civil disorder’ means a public disturbance involving acts of violence by three or more persons which causes an immediate danger of or results in damage or injury to another person or hi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w:t>
      </w:r>
      <w:r>
        <w:rPr>
          <w:u w:val="single"/>
        </w:rPr>
        <w:t>Destructive de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bomb, incendiary device, or anything that can detonate, explode, or burn by mechanical, chemical, or nuclear means, or that contains an explosive, incendiary, poisonous gas, or toxic substance (chemical, biological, or nuclear materials), including, but not limited to, an incendiary or over</w:t>
        <w:noBreakHyphen/>
        <w:t>pressure device, or any other device capable of causing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weapon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bacteriological weapon or biological weap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 combination of any parts, components, chemical compounds, or other substances, either designed or intended for use in converting any device into a destructive device which has been or can be assembled to cause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evice’ means an object, contrivance, instrument, technique, or means that is designed, manufactured, assembled, or capable of serving any purpose in a bomb, destructive device, explosive, incendiary, or weapon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t>‘</w:t>
      </w:r>
      <w:r>
        <w:rPr>
          <w:u w:val="single"/>
        </w:rPr>
        <w:t>Explosive’ means a chemical compound or other substance or a mechanical system intended for the purpose of producing an explosion capable of causing injury, death, or damage to property or on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7)</w:t>
      </w:r>
      <w:r>
        <w:rPr/>
        <w:tab/>
        <w:t>‘Firearm’ means a weapon which is designed to or readily may be converted to expel a projectile by the action of an explosive, or the frame or receiver of that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Explosive or incendiary devic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dynamite and all other forms of high explos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an explosive bomb, grenade, missile, or simila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 an incendiary bomb or grenade, fire bomb, or similar device, including a device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 consists of or includes a breakable container including a flammable liquid or compound, and a wick composed of material which, when ignited, is capable of igniting the flammable liquid or comp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 can be carried or thrown by a person acting a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Incendiary’ means any materia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causes, or is capable of causing, fire when it is lit or igni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s used to ignite a flammable liquid or compound in an un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10)</w:t>
      </w:r>
      <w:r>
        <w:rPr/>
        <w:tab/>
        <w:t>‘Law enforcement offic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officer or employee of the United States, a state, political subdivision of a state, or the District of Columbia, who is authorized to enforce laws and </w:t>
      </w:r>
      <w:r>
        <w:rPr>
          <w:u w:val="single"/>
        </w:rPr>
        <w:t>is</w:t>
      </w:r>
      <w:r>
        <w:rPr/>
        <w:t xml:space="preserve"> acting within his offici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embers of the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embers of the organized militia of a state or terr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embers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t>‘</w:t>
      </w:r>
      <w:r>
        <w:rPr>
          <w:u w:val="single"/>
        </w:rPr>
        <w:t>Over</w:t>
        <w:noBreakHyphen/>
        <w:t>pressure device’ means a container filled with an explosive gas or expanding gas or liquid which is designed or constructed so as to cause the container to break, fracture, or rupture in such a manner which is capable of causing death, bodily harm, or property damage, and includes, but is not limited to, a chemical reaction bomb, an acid bomb, a caustic bomb, or a dry ice bom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t>‘</w:t>
      </w:r>
      <w:r>
        <w:rPr>
          <w:u w:val="single"/>
        </w:rPr>
        <w:t>Parts’ means a combination of parts, components, chemical compounds, or other substances, designed or intended for use in converting any device into a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t>‘</w:t>
      </w:r>
      <w:r>
        <w:rPr>
          <w:u w:val="single"/>
        </w:rPr>
        <w:t>Poisonous gases’ means a toxic chemical or its precursors that through its chemical action or properties on life processes, causes death or injury to human beings or other living organisms.  Poisonous gases do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riot control agents, smoke and obscuration materials, or medical products which are manufactured, possessed, transported, or used in accordance with the laws of this State or the United States;</w:t>
      </w:r>
    </w:p>
    <w:p>
      <w:pPr>
        <w:pStyle w:val="TextBody"/>
        <w:widowControl/>
        <w:suppressAutoHyphens w:val="false"/>
        <w:spacing w:lineRule="auto" w:line="240"/>
        <w:rPr/>
      </w:pPr>
      <w:r>
        <w:rPr>
          <w:u w:val="none"/>
        </w:rPr>
        <w:tab/>
        <w:tab/>
      </w:r>
      <w:r>
        <w:rPr/>
        <w:t>(b)</w:t>
      </w:r>
      <w:r>
        <w:rPr>
          <w:u w:val="none"/>
        </w:rPr>
        <w:tab/>
      </w:r>
      <w:r>
        <w:rPr/>
        <w:t>tear gas devices designed to be carried on or about the person which contain not more than fifty cubic centimeters of the chemic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sticides, as used in agriculture and househol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t>‘</w:t>
      </w:r>
      <w:r>
        <w:rPr>
          <w:u w:val="single"/>
        </w:rPr>
        <w:t>Weapon of mass destruction’ means any device designed to release radiation or radioactivity at a level that could result in internal or external bodily injury or death to a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8-20.</w:t>
        <w:tab/>
        <w:t>(A)</w:t>
        <w:tab/>
        <w:t>A perso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each or demonstrate to another person the use, application, or making of a firearm or </w:t>
      </w:r>
      <w:r>
        <w:rPr>
          <w:strike/>
        </w:rPr>
        <w:t>explosive or incendiary</w:t>
      </w:r>
      <w:r>
        <w:rPr/>
        <w:t xml:space="preserve"> </w:t>
      </w:r>
      <w:r>
        <w:rPr>
          <w:u w:val="single"/>
        </w:rPr>
        <w:t>destructive</w:t>
      </w:r>
      <w:r>
        <w:rPr/>
        <w:t xml:space="preserve"> device </w:t>
      </w:r>
      <w:r>
        <w:rPr>
          <w:u w:val="single"/>
        </w:rPr>
        <w:t>which is</w:t>
      </w:r>
      <w:r>
        <w:rPr/>
        <w:t xml:space="preserve"> capable of causing injury or death </w:t>
      </w:r>
      <w:r>
        <w:rPr>
          <w:strike/>
        </w:rPr>
        <w:t>to persons knowing or having</w:t>
      </w:r>
      <w:r>
        <w:rPr/>
        <w:t xml:space="preserve"> </w:t>
      </w:r>
      <w:r>
        <w:rPr>
          <w:u w:val="single"/>
        </w:rPr>
        <w:t>if the person knows, has</w:t>
      </w:r>
      <w:r>
        <w:rPr/>
        <w:t xml:space="preserve"> reason to know</w:t>
      </w:r>
      <w:r>
        <w:rPr>
          <w:u w:val="single"/>
        </w:rPr>
        <w:t>,</w:t>
      </w:r>
      <w:r>
        <w:rPr/>
        <w:t xml:space="preserve"> or </w:t>
      </w:r>
      <w:r>
        <w:rPr>
          <w:strike/>
        </w:rPr>
        <w:t>intending</w:t>
      </w:r>
      <w:r>
        <w:rPr/>
        <w:t xml:space="preserve"> </w:t>
      </w:r>
      <w:r>
        <w:rPr>
          <w:u w:val="single"/>
        </w:rPr>
        <w:t>intends</w:t>
      </w:r>
      <w:r>
        <w:rPr/>
        <w:t xml:space="preserve"> that what is taught or demonstrated will be employed unlawfully for use in, or in furtherance of, a civil disorder;  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emble with one or more persons for the purpose of training </w:t>
      </w:r>
      <w:r>
        <w:rPr>
          <w:strike/>
        </w:rPr>
        <w:t>with</w:t>
      </w:r>
      <w:r>
        <w:rPr/>
        <w:t xml:space="preserve">, practicing </w:t>
      </w:r>
      <w:r>
        <w:rPr>
          <w:strike/>
        </w:rPr>
        <w:t>with</w:t>
      </w:r>
      <w:r>
        <w:rPr/>
        <w:t xml:space="preserve">, or </w:t>
      </w:r>
      <w:r>
        <w:rPr>
          <w:strike/>
        </w:rPr>
        <w:t>being instructed</w:t>
      </w:r>
      <w:r>
        <w:rPr/>
        <w:t xml:space="preserve"> </w:t>
      </w:r>
      <w:r>
        <w:rPr>
          <w:u w:val="single"/>
        </w:rPr>
        <w:t>instructing</w:t>
      </w:r>
      <w:r>
        <w:rPr/>
        <w:t xml:space="preserve"> in the use of a firearm or </w:t>
      </w:r>
      <w:r>
        <w:rPr>
          <w:strike/>
        </w:rPr>
        <w:t>explosive or incendiary</w:t>
      </w:r>
      <w:r>
        <w:rPr/>
        <w:t xml:space="preserve"> </w:t>
      </w:r>
      <w:r>
        <w:rPr>
          <w:u w:val="single"/>
        </w:rPr>
        <w:t>destructive</w:t>
      </w:r>
      <w:r>
        <w:rPr/>
        <w:t xml:space="preserve"> device </w:t>
      </w:r>
      <w:r>
        <w:rPr>
          <w:u w:val="single"/>
        </w:rPr>
        <w:t>which is</w:t>
      </w:r>
      <w:r>
        <w:rPr/>
        <w:t xml:space="preserve"> capable of causing injury or death to persons</w:t>
      </w:r>
      <w:r>
        <w:rPr>
          <w:strike/>
        </w:rPr>
        <w:t>, intending to employ unlawfully one or more of the purposes for use in, or in furtherance of,</w:t>
      </w:r>
      <w:r>
        <w:rPr/>
        <w:t xml:space="preserve"> </w:t>
      </w:r>
      <w:r>
        <w:rPr>
          <w:u w:val="single"/>
        </w:rPr>
        <w:t>if the training, practice, or instruction is used in furtherance of an unlawful purpose or</w:t>
      </w:r>
      <w:r>
        <w:rPr/>
        <w:t xml:space="preserve"> a civil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subsection (A)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fined not more than 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not more than ten thousand dollars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ombs, Destructive Devices, and Weapons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10.</w:t>
        <w:tab/>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mb technician,’ ‘explosive ordnance technician,’ or ‘EOD technician’ mean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law enforcement officer, fire official, emergency management official, or an employee of the State, its political subdivisions, or an authority of the State or a political subdivision, whose job title includes the designation of bomb technician, explosive ordnance disposal technician, or EOD technician and whose assigned duties include the rendering-safe of improvised explosive devices, destructive devices, old or abandoned explosives, war relics, or souvenirs while acting in the performance of his official du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official or employee of the United States including, but not limited to, a member of the armed forces of the United States, who is qualified as an explosive ordnance disposal technician under the federal, state, or local laws or regulations while acting in the performance of his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uilding’ means any structure, vehicle, watercraft, or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ere any person lodges or liv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here people assemble for purposes of business, government, education, religion, entertainment, public transportation, or public use or where goods are stored.  Where a building consists of two or more units separately occupied or secured, each unit is considered both a separate building in itself and a part of the main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vice’ means an object, contrivance, instrument, technique, or any thing that is designed, manufactured, assembled, or capable of serving any purpose in a bomb, destructive device, explosive, incendiary, or weapon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tonate’ means to explode or cause to expl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structive de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bomb, incendiary device, or anything that can detonate, explode, or burn by mechanical, chemical, or nuclear means, or that contains an explosive, incendiary, poisonous gas, or toxic substance (chemical, biological, or nuclear materials), including, but not limited to, an incendiary or over</w:t>
        <w:noBreakHyphen/>
        <w:t>pressure device, or any other device capable of causing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weapon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bacteriological weapon or biological weap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combination of any parts, components, chemical compounds, or other substances, either designed or intended for use in converting any device into a destructive device which has been or can be assembled to cause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etonator’ means a device containing a detonating charge used to initiate detonation in an explosive or any device capable of triggering or setting off an explosion or explosive charge including, but not limited to, impact or an impact device, a timing mechanism, electricity, a primer, primer or detonating cord, a detonating cap or device of any kind, detonating waves, electric blasting caps, blasting caps for use with safety fuses, shock tube initiator, and detonating cord delay connectors, or any other device capable of detonating or exploding a bomb, weapon of mass destruction, or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istribute’ means the actual or constructive delivery, or the attempted transfer from one person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xplosive’ means a chemical compound or other substance or a mechanical system intended for the purpose of producing an explosion capable of causing injury, death, or damage to property or on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Hoax device’ or ‘replica’ means a device or object which has the appearance of a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Incendiary’ means any material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auses, or is capable of causing, fire when it is lit or igni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used to ignite a flammable liquid or compound in an un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Over</w:t>
        <w:noBreakHyphen/>
        <w:t>pressure device’ means a container filled with an explosive gas or expanding gas or liquid which is designed or constructed so as to cause the container to break, fracture, or rupture in a manner capable of causing death, bodily harm, or property damage, and includes but is not limited to, a chemical reaction bomb, an acid bomb, a caustic bomb, or a dry ice bom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arts’ means a combination of parts, components, chemical compounds, or other substances, designed or intended for use in converting any device into a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oisonous gases’ means a toxic chemical or its precursors that through its chemical action or properties on life processes, causes death or injury to human beings or other living organisms.  However,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iot control agents, smoke and obscuration materials, or medical products which are manufactured, possessed, transported, or used in accordance with the laws of this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ear gas devices designed to be carried on or about the person which contain not more than fifty cubic centimeters of the chemic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esticides, as used in agriculture and househol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roperty’ means real or personal property of any kind including money, choses in action, and other similar interest i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Weapon of mass destruction’ means any device designed to release radiation or radioactivity at a level that will result in internal or external bodily injury or death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20.</w:t>
        <w:tab/>
        <w:tab/>
        <w:t>(A)</w:t>
        <w:tab/>
        <w:t>It is unlawful for a person intentionally to detonate a destructive device or cause an explosion, or intentionally to aid, counsel, or procure an explosion by means of detonation of a destructive device.  A person who violates this subsection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cases resulting in the death of another person where there was malice aforethought, must be punished by death, by imprisonment for life, or by a mandatory minimum term of imprisonment for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ases resulting in the death of another person where there was not malice aforethought, must be imprisoned not less than two years nor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ases resulting in injury to a person, must be imprisoned for not less than ten years nor more than twen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ntentionally causes an explosion by means of a destructive device or aids, counsels, or procures an explosion by means of a destructive device, which results in damage to a building or other real or personal property, or a person who attempts to injure another or damage or destroy a building or other real or personal property by means of a destructive device, is guilty of a felony and, upon conviction, must be imprisoned for not less than two years nor more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knowingly possesses, manufactures, transports, distributes, possesses with the intent to distribute a destructive device or any explosive, incendiary device, or over</w:t>
        <w:noBreakHyphen/>
        <w:t>pressure device or toxic substance or material which has been configured to cause damage, injury, or death, or a person who possesses parts, components, or materials which when assembled constitute a destructive device is guilty of a felony and, upon conviction, must be imprisoned for not less than two years nor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30.</w:t>
        <w:tab/>
        <w:tab/>
        <w:t>A person who knowingly manufactures, possesses, transports, distributes, uses or aids, or counsels or conspires with another in the use of a hoax device or replica of a destructive device or detonator which causes any person reasonably to believe that the hoax device or replica is a destructive device or detonator is guilty of a misdemeanor and, upon conviction, must be imprisoned for not more than one year or fined not more than ten thousand dollars, or both.  A person who communicates or transmits to another person that a hoax device or replica is a destructive device or detonator with the intent to intimidate or threaten injury, to obtain property of another, or to interfere with the ability of another person to conduct or carry on his life, business, trade, education, religious worship, or to interfere with the operations and functions of any government entity is guilty of a felony and, upon conviction, must be imprisoned for not less than two years nor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40.</w:t>
        <w:tab/>
        <w:tab/>
        <w:t>A person who knowingly and willfully hinders or obstructs an explosive ordnance technician, bomb technician, law enforcement officer, fire official, emergency management official, public safety officer, animal trained to detect destructive devices, or any robot or mechanical device designed for or utilized by a law enforcement officer, fire official, emergency management official, public safety officer, or bomb technician of this State or of the United States while in the detection, disarming, or destruction of a destructive device is guilty of a felony and, upon conviction, must be imprisoned for not less than one year nor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50.</w:t>
        <w:tab/>
        <w:tab/>
        <w:t>A person who communicates a threat or conveys false information, knowing the information to be false, concerning an attempt or alleged attempt being made or to be made to kill, injure, or intimidate any person or to damage or destroy any building or other real or personal property by means of an explosive, incendiary, or destructive device or who aids, agrees with, employs, or conspires with any person to do or cause to be done any of the acts in this section, is guilty of a felony and, upon conviction, for a first offense must be imprisoned for not less than one year nor more than ten years.  For a second or subsequent offense, the person must be imprisoned for not less than five years nor more than fifteen years. A sentence imposed for a violation of this section must not be suspended and probation must 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60.</w:t>
        <w:tab/>
        <w:tab/>
        <w:t>(A)</w:t>
        <w:tab/>
        <w:t>Unless otherwise ordered by a court of competent jurisdiction, photographs, electronic imaging, video tapes, or other identification or analysis of a destructive device, explosive, incendiary, poisonous gas, toxic substance, whether chemical, biological, or nuclear, or detonator identified by a qualified bomb technician or person qualified as a forensic expert in the field of destructive devices is admissible in any civil or criminal trial in lieu of production of the actual destructive device or detonator.  Evidence transferred to the clerk of court by a qualified bomb technician for safekeeping must not be destroyed except pursuant to a court order issu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destructive device, explosive, incendiary, poisonous gas, toxic substance whether chemical, biological, or nuclear material, or detonator that has been rendered inert and safe is introduced into evidence in any criminal or civil trial, the clerk of court may retain custody or transfer custody of the destructive device or detonator to a qualified bomb technician for safekeeping only after the destructive device has been preserved as evidence by photograph, video tape, or other suitable means of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70.</w:t>
        <w:tab/>
        <w:tab/>
        <w:t>(A)</w:t>
        <w:tab/>
        <w:t>All property used or intended for use in violation of this article and all proceeds derived from, realized from, or traced back to property used or intended for use in violation of this article is contraband and subject to forfeiture.  Property subject to forfeiture must be seized by a law enforcement agency and forfeited to the State, a political subdivision of the State, or the seizing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application of a seizing law enforcement agency, the circuit court may order the agency to destroy or transfer the seized device to any agency of this State or of the United States that can safely store or render harmless a destructive device, explosive, poisonous gas, or detonator if the court finds that it is impractical or unsafe for the seizing law enforcement agency to store the destructive device, explosive, poisonous gas, or detonator.  Notwithstanding Section 16</w:t>
        <w:noBreakHyphen/>
        <w:t>23</w:t>
        <w:noBreakHyphen/>
        <w:t>760, the application for destruction of a destructive device may be made at anytime after seizure.  Any destruction ordered pursuant to this subsection must be done in the presence of at least one credible witness or recorded on film, videotape, or other electronic imaging method. The court also may order the seizing agency or the agency to which the device, explosive, poisonous gas, or detonator is transferred to make a report of the destruction, take samples before the destruc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subsection (A) or (B) prohibits a bomb technician, law enforcement officer, or fire official from taking action that will render an explosive, destructive device, poisonous gas, or detonator, or other object which is suspected of being an explosive, destructive device, poisonous gas, or detonator safe without prior approval of a court when the action is in the performance of his duties and is intended to protect lives or property which are in imminent d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article do not apply to the lawful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rtilizers, propellant activated devices, or propellant activated industrial tools manufactured, imported, distributed, or used for their intende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sticides which are manufactured, stored, transported, distributed, possessed, or used in accordance with Chapter 7, Title 2, the federal Insecticide, Fungicide, and Rodenticide Act and the Environmental Pesticide Control Act of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xplosives, blasting agents, detonators, and other objects regulated and controlled by the South Carolina Explosives Control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mmunition for small arms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ponents of ammunition for small arms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mmunition reload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use of small arms propellant when used in war reenac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irearms, as defined in Section 16-8-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fireworks and explosives which are permitted to be sold, possessed, or used under Chapter 35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article do not apply to the military or naval forces of the United States, to the duly organized military force of a state or territory, or to police or fire departments in this State when they are acting within their official capacities and in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s 16-11-540, 16-11-550, and 16-11-55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4]</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uto" w:line="480"/>
    </w:pPr>
    <w:rPr>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0:42:00Z</dcterms:created>
  <dc:creator>gjk</dc:creator>
  <dc:description/>
  <dc:language>en-US</dc:language>
  <cp:lastModifiedBy>David Brunson</cp:lastModifiedBy>
  <cp:lastPrinted>2000-01-20T15:21:00Z</cp:lastPrinted>
  <dcterms:modified xsi:type="dcterms:W3CDTF">2000-01-20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