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2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0/00--S.</w:t>
        <w:tab/>
        <w:t>[SEC 1/26/00 6: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10-11-3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0.</w:t>
        <w:tab/>
        <w:t>It shall be unlawful for any person or group of persons:  (a) to carry or have readily accessible to the person upon the capitol grounds or within the capitol building any firearm</w:t>
      </w:r>
      <w:r>
        <w:rPr>
          <w:strike/>
        </w:rPr>
        <w:t>,</w:t>
      </w:r>
      <w:r>
        <w:rPr/>
        <w:t xml:space="preserve"> </w:t>
      </w:r>
      <w:r>
        <w:rPr>
          <w:u w:val="single"/>
        </w:rPr>
        <w:t>or</w:t>
      </w:r>
      <w:r>
        <w:rPr/>
        <w:t xml:space="preserve"> dangerous weapon</w:t>
      </w:r>
      <w:r>
        <w:rPr>
          <w:strike/>
        </w:rPr>
        <w:t>, explosive or incendiary device</w:t>
      </w:r>
      <w:r>
        <w:rPr/>
        <w:t xml:space="preserve">;  </w:t>
      </w:r>
      <w:r>
        <w:rPr>
          <w:u w:val="single"/>
        </w:rPr>
        <w:t>or</w:t>
      </w:r>
      <w:r>
        <w:rPr/>
        <w:t xml:space="preserve"> (b) to discharge any firearm </w:t>
      </w:r>
      <w:r>
        <w:rPr>
          <w:strike/>
        </w:rPr>
        <w:t>or explosive</w:t>
      </w:r>
      <w:r>
        <w:rPr/>
        <w:t xml:space="preserve"> or to use any dangerous weapon </w:t>
      </w:r>
      <w:r>
        <w:rPr>
          <w:strike/>
        </w:rPr>
        <w:t>or to ignite any incendiary device</w:t>
      </w:r>
      <w:r>
        <w:rPr/>
        <w:t xml:space="preserve"> upon the capitol grounds or within the capitol building</w:t>
      </w:r>
      <w:r>
        <w:rPr>
          <w:strike/>
        </w:rPr>
        <w:t>;  or (c) to transport by any means upon the capitol grounds or within the capitol building any explosive or incendiary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5.</w:t>
        <w:tab/>
        <w:t>(A)</w:t>
        <w:tab/>
        <w:t>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intentionally to detonate an explosive or destructive device or ignite any incendiary device upon the capitol grounds or within the capitol building.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ases resulting in damage to a building or other real or personal property,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1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60.</w:t>
        <w:tab/>
        <w:t xml:space="preserve">A person who violates the provisions of this article is guilty of a misdemeanor and, upon conviction, must be fined not more than five thousand dollars or imprisoned not more than three years, or both.  </w:t>
      </w:r>
      <w:r>
        <w:rPr>
          <w:u w:val="single"/>
        </w:rPr>
        <w:t>The penalties provided for in this section do not apply to Section 10-11-3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Civil disorder’ means a public disturbance involving acts of violence by three or more persons which causes an immediate danger of or results in damage or injury to another person or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vice’ means an object, contrivance, instrument, technique, or means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7)</w:t>
      </w:r>
      <w:r>
        <w:rPr/>
        <w:tab/>
        <w:t>‘Firearm’ means a weapon which is designed to or readily may be converted to expel a projectile by the action of an explosive, or the frame or receiver of that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xplosive or incendiary de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dynamite and all other forms of high explos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xplosive bomb, grenade, missile,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incendiary bomb or grenade, fire bomb, or similar device, including a devic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consists of or includes a breakable container including a flammable liquid or compound, and a wick composed of material which, when ignited, is capable of igniting the flammable liquid or comp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can be carried or thrown by a person acting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0)</w:t>
      </w:r>
      <w:r>
        <w:rPr/>
        <w:tab/>
        <w:t>‘Law enforcement offi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employee of the United States, a state, political subdivision of a state, or the District of Columbia, who is authorized to enforce laws and </w:t>
      </w:r>
      <w:r>
        <w:rPr>
          <w:u w:val="single"/>
        </w:rPr>
        <w:t>is</w:t>
      </w:r>
      <w:r>
        <w:rPr/>
        <w:t xml:space="preserve"> acting within his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mbers of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mbers of the organized militia of a stat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Over</w:t>
        <w:noBreakHyphen/>
        <w:t>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Poisonous gases’ means a toxic chemical or its precursors that through its chemical action or properties on life processes, causes death or injury to human beings or other living organisms.  Poisonous gas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iot control agents, smoke and obscuration materials, or medical products which are manufactured, possessed, transported, or used in accordance with the laws of this State or the United States;</w:t>
      </w:r>
    </w:p>
    <w:p>
      <w:pPr>
        <w:pStyle w:val="TextBody"/>
        <w:widowControl/>
        <w:suppressAutoHyphens w:val="false"/>
        <w:spacing w:lineRule="auto" w:line="240"/>
        <w:rPr/>
      </w:pPr>
      <w:r>
        <w:rPr>
          <w:u w:val="none"/>
        </w:rPr>
        <w:tab/>
        <w:tab/>
      </w:r>
      <w:r>
        <w:rPr/>
        <w:t>(b)</w:t>
      </w:r>
      <w:r>
        <w:rPr>
          <w:u w:val="none"/>
        </w:rPr>
        <w:tab/>
      </w:r>
      <w:r>
        <w:rPr/>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Weapon of mass destruction’ means any device designed to release radiation or radioactivity at a level that could result in internal or external bodily injury or death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20.</w:t>
        <w:tab/>
        <w:t>(A)</w:t>
        <w:tab/>
        <w:t>A pers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ach or demonstrate to another person the use, application, or making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w:t>
      </w:r>
      <w:r>
        <w:rPr>
          <w:strike/>
        </w:rPr>
        <w:t>to persons knowing or having</w:t>
      </w:r>
      <w:r>
        <w:rPr/>
        <w:t xml:space="preserve"> </w:t>
      </w:r>
      <w:r>
        <w:rPr>
          <w:u w:val="single"/>
        </w:rPr>
        <w:t>if the person knows, has</w:t>
      </w:r>
      <w:r>
        <w:rPr/>
        <w:t xml:space="preserve"> reason to know</w:t>
      </w:r>
      <w:r>
        <w:rPr>
          <w:u w:val="single"/>
        </w:rPr>
        <w:t>,</w:t>
      </w:r>
      <w:r>
        <w:rPr/>
        <w:t xml:space="preserve"> or </w:t>
      </w:r>
      <w:r>
        <w:rPr>
          <w:strike/>
        </w:rPr>
        <w:t>intending</w:t>
      </w:r>
      <w:r>
        <w:rPr/>
        <w:t xml:space="preserve"> </w:t>
      </w:r>
      <w:r>
        <w:rPr>
          <w:u w:val="single"/>
        </w:rPr>
        <w:t>intends</w:t>
      </w:r>
      <w:r>
        <w:rPr/>
        <w:t xml:space="preserve"> that what is taught or demonstrated will be employed unlawfully for use in, or in furtherance of, a civil disorder;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mble with one or more persons for the purpose of training </w:t>
      </w:r>
      <w:r>
        <w:rPr>
          <w:strike/>
        </w:rPr>
        <w:t>with</w:t>
      </w:r>
      <w:r>
        <w:rPr/>
        <w:t xml:space="preserve">, practicing </w:t>
      </w:r>
      <w:r>
        <w:rPr>
          <w:strike/>
        </w:rPr>
        <w:t>with</w:t>
      </w:r>
      <w:r>
        <w:rPr/>
        <w:t xml:space="preserve">, or </w:t>
      </w:r>
      <w:r>
        <w:rPr>
          <w:strike/>
        </w:rPr>
        <w:t>being instructed</w:t>
      </w:r>
      <w:r>
        <w:rPr/>
        <w:t xml:space="preserve"> </w:t>
      </w:r>
      <w:r>
        <w:rPr>
          <w:u w:val="single"/>
        </w:rPr>
        <w:t>instructing</w:t>
      </w:r>
      <w:r>
        <w:rPr/>
        <w:t xml:space="preserve"> in the use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to persons</w:t>
      </w:r>
      <w:r>
        <w:rPr>
          <w:strike/>
        </w:rPr>
        <w:t>, intending to employ unlawfully one or more of the purposes for use in, or in furtherance of,</w:t>
      </w:r>
      <w:r>
        <w:rPr/>
        <w:t xml:space="preserve"> </w:t>
      </w:r>
      <w:r>
        <w:rPr>
          <w:u w:val="single"/>
        </w:rPr>
        <w:t>if the training, practice, or instruction is used in furtherance of an unlawful purpose or</w:t>
      </w:r>
      <w:r>
        <w:rPr/>
        <w:t xml:space="preserve"> a civi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more than ten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e’ means the actual or constructive delivery, or the attempted transfer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oax device’ or ‘replica’ means a device or object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pressure device’ means a container filled with an explosive gas or expanding gas or liquid which is designed or constructed so as to cause the container to break, fracture, or rupture in a manner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oisonous gases’ means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eapon of mass destruction’ means any device designed to release radiation or radioactivity at a level that will result in internal or external bodily injury or dea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b/>
        <w:t>(A)</w:t>
        <w:tab/>
        <w:t>It is unlawful for a person intentionally to detonate a destructive device or cause an explosion, or intentionally to aid, counsel, or procure an explosion by means of detonation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causes an explosion by means of a destructive device or aids, counsels,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b/>
        <w:t>A person who knowingly manufactures, possesses, transports, distributes, uses or aids, or counsels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ab/>
        <w:t>A person who knowingly and wil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ab/>
        <w:t>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b/>
        <w:t>(A)</w:t>
        <w:tab/>
        <w:t>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plosives, blasting agents, detonators, and other objects regulated and controlled by the South Carolina Explosives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8-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ireworks and explosives which are permitted to be sold, possessed, or used under Chapter 35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16-11-540, 16-11-550, and 16-11-55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3:33:00Z</dcterms:created>
  <dc:creator>gjk</dc:creator>
  <dc:description/>
  <dc:language>en-US</dc:language>
  <cp:lastModifiedBy>ag1</cp:lastModifiedBy>
  <cp:lastPrinted>2000-01-20T10:31:00Z</cp:lastPrinted>
  <dcterms:modified xsi:type="dcterms:W3CDTF">2000-01-26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