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u w:val="single"/>
        </w:rPr>
      </w:pPr>
      <w:r>
        <w:rPr>
          <w:u w:val="single"/>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1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4320"/>
          <w:tab w:val="clear" w:pos="8640"/>
          <w:tab w:val="right" w:pos="5933"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0-11-3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ases resulting in damage to a building or other real or personal property,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xplosive or incendiary de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dynamite and all other forms of high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xplosive bomb, grenade, missile,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incendiary bomb or grenade, fire bomb, or similar device, including a devic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can be carried or thrown by a person acting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0)</w:t>
      </w:r>
      <w:r>
        <w:rPr/>
        <w:tab/>
        <w:t>‘Law enforcement offic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bers of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mbers of the organized militia of a stat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8-20.</w:t>
        <w:tab/>
        <w:t>(A)</w:t>
        <w:tab/>
        <w:t>A pers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rts’ means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s resulting in the death of another person where there was not malice aforethought, must be imprisoned not less than two years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8-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6-11-540, 16-11-550, and 16-11-55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4:00Z</dcterms:created>
  <dc:creator>gjk</dc:creator>
  <dc:description/>
  <dc:language>en-US</dc:language>
  <cp:lastModifiedBy>glb</cp:lastModifiedBy>
  <cp:lastPrinted>2000-02-15T14:25:00Z</cp:lastPrinted>
  <dcterms:modified xsi:type="dcterms:W3CDTF">2000-02-15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