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skb\amend\18368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Keegan, Witherspoon, Edge, Miller, Simrill, Rhoad, Altman, Barrett, Battle, Campsen, Davenport, Emory, Limehouse, R. Smith, Vaughn, Walk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8), to amend Section 12</w:t>
        <w:noBreakHyphen/>
        <w:t>24</w:t>
        <w:noBreakHyphen/>
        <w:t>40, as amended, Code of Laws of South Carolina, 1976, relating to deeds exempted from the State’s deed recording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deeds record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2:00Z</dcterms:created>
  <dc:creator>Niki Downey</dc:creator>
  <dc:description/>
  <dc:language>en-US</dc:language>
  <cp:lastModifiedBy>glb</cp:lastModifiedBy>
  <cp:lastPrinted>2000-04-26T18:03:00Z</cp:lastPrinted>
  <dcterms:modified xsi:type="dcterms:W3CDTF">2000-04-26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