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Keegan, Witherspoon, Edge, Miller, Simrill, Rhoad, Altman, Barrett, Battle, Campsen, Davenport, Emory, Limehouse, R. Smith, Vaughn, Walker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as added by Part II, Section 57A of Act 458 of 1996 and last amended by Act 324 of 1998, is further amended by adding at the end an appropriately numbered i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e Department of Revenue may amend the 2000 Index of Taxpaying Ability, as defined in Section 59-20-20(3), up to July 1, 2000 for the purposes of calculating the 2000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deeds record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59:00Z</dcterms:created>
  <dc:creator>Niki Downey</dc:creator>
  <dc:description/>
  <dc:language>en-US</dc:language>
  <cp:lastModifiedBy>David Brunson</cp:lastModifiedBy>
  <cp:lastPrinted>2000-05-25T16:35:00Z</cp:lastPrinted>
  <dcterms:modified xsi:type="dcterms:W3CDTF">2000-06-01T0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