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Name council\gjk\amend\21477sd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Keegan, Witherspoon, Edge, Miller, Simrill, Rhoad, Altman, Barrett, Battle, Campsen, Davenport, Emory, Limehouse, R. Smith, Vaughn, Walker and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4</w:t>
        <w:noBreakHyphen/>
        <w:t>40 of the 1976 Code, as added by Part II, Section 57A of Act 458 of 1996 and last amended by Act 324 of 1998, is further amended by adding at the end an appropriately numbered i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 The Department of Revenue may amend the 2000 Index of Taxpaying Ability, as defined in Section 59-20-20(3), up to July 1, 2000 for the purposes of calculating the 2000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1-1015.</w:t>
        <w:tab/>
        <w:t>The revenue that would have been derived from the sales tax exemption for food items which may be purchased lawfully with USDA food coupons must be deposited from the state general fund by the Comptroller General as provided by Section 11-11-150 to the Educational Improvement Act fund established in Section 59-21-1010 and to other accounts as required to implement Section 59-21-1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1-1016.</w:t>
        <w:tab/>
        <w:t>General fund appropriations for any fiscal year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ppropriations for the support of the public school system shal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hool for the Deaf and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bt service on capital improvement bonds applicable to the abo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 service on schoo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ther school purpos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enue that would have been derived from the sales tax exemption for food items which may lawfully be purchased with USDA food coupons shall nevertheless be considered as general retail sales tax revenu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1-11-150(A) of the 1976 Code, as added by Act 419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ction 59-21-1015 for the sales tax exemption on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with respect to deeds record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25:00Z</dcterms:created>
  <dc:creator>Niki Downey</dc:creator>
  <dc:description/>
  <dc:language>en-US</dc:language>
  <cp:lastModifiedBy>ag1</cp:lastModifiedBy>
  <cp:lastPrinted>2000-06-01T18:25:00Z</cp:lastPrinted>
  <dcterms:modified xsi:type="dcterms:W3CDTF">2000-06-01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