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1/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DESIGNATING FEBRUARY 26, 1999 AS “SENIOR CITIZENS SUMMIT DAY 1999” IN SOUTH CAROLINA IN RECOGNITION OF THE OUTSTANDING ENDEAVOR OF THE YOUNG LAWYERS DIVISION OF THE SOUTH CAROLINA BAR TO EDUCATE SENIOR CITIZENS ON CERTAIN IMPORTANT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Young Lawyers Division of the South Carolina Bar is sponsoring senior citizens summits across the Palmetto State on February 26, 1999; these summits are designed to educate senior citizens on a number of important topics including, among others, medicine, nutrition, wills, and estates; these summits are scheduled to be held in Charleston, Manning, Columbia, Greenville, and Hilton Hea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is undertaking by the Young Lawyers Division is highly worthwhile and beneficial to older South Carolinians and is certain to generate much well-deserved interest and attendan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by this resolution, designates February 26, 1999 as “Senior Citizens Summit Day 1999” in South Carolina in recognition of the outstanding endeavor of the Young Lawyers Division of the South Carolina Bar to educate senior citizens on certain important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Young Lawyers Division of the South Carolina B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2T00:55:00Z</dcterms:created>
  <dc:creator>Niki Downey</dc:creator>
  <dc:description/>
  <dc:language>en-US</dc:language>
  <cp:lastModifiedBy>pmg</cp:lastModifiedBy>
  <cp:lastPrinted>1999-01-21T09:24:00Z</cp:lastPrinted>
  <dcterms:modified xsi:type="dcterms:W3CDTF">1999-01-22T00: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