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0), to amend Section 2</w:t>
        <w:noBreakHyphen/>
        <w:t>15</w:t>
        <w:noBreakHyphen/>
        <w:t>61, as amended, Code of Laws of South Carolina, 1976, relating to the access of the Legislative Audit Council to state agency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5</w:t>
        <w:noBreakHyphen/>
        <w:t>6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1.</w:t>
        <w:tab/>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Legislative Audit Council may issue subpoenas to compel the attendance of an officer, employee, or adjunct of a state agency and the production of books, papers, correspondence, documents, memoranda, and other records considered necessary in connection with its duties.  Obtaining access to agency records by the council does not subject it to violating privacy provisions of an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Legislative Audit Council shall address its information requests to the chief administrative officer of the agency being examined.  The officer is accountable for swift compliance with the requests.  Wilful noncompliance with the information requests is misfeasance in office and subjects the officer to penalti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unnumbered paragraph of Section 2</w:t>
        <w:noBreakHyphen/>
        <w:t>15</w:t>
        <w:noBreakHyphen/>
        <w:t>12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xml:space="preserve">.  </w:t>
      </w:r>
      <w:r>
        <w:rPr>
          <w:u w:val="single"/>
        </w:rPr>
        <w:t>In the performance of compliance review duties, the General Assembly, its staff, or other entities are subject to the requirements and penalties of this section.  Information protected from disclosure by federal law and the identity of confidential sources must be kept confidential by the Legislative Audit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7:00Z</dcterms:created>
  <dc:creator>bbm</dc:creator>
  <dc:description/>
  <dc:language>en-US</dc:language>
  <cp:lastModifiedBy>Angela Hill</cp:lastModifiedBy>
  <cp:lastPrinted>1999-03-30T16:22:00Z</cp:lastPrinted>
  <dcterms:modified xsi:type="dcterms:W3CDTF">1999-05-06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