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Wilkins and Vaug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1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 OF TITLE 2, CODE OF LAWS OF SOUTH CAROLINA, 1976, RELATING TO THE GENERAL ASSEMBLY, BY ADDING SECTION 2</w:t>
        <w:noBreakHyphen/>
        <w:t>1</w:t>
        <w:noBreakHyphen/>
        <w:t>250, SO AS TO PROVIDE THAT ANY ACTION BY A LEGISLATIVE DELEGATION OR A SINGLE BRANCH DELEGATION, CONCERNING STATEWIDE, REGIONAL, COUNTY, AND LOCAL GOVERNMENT MATTERS, WHICH IS NOT PROVIDED FOR IN THE STATE CONSTITUTION AND WHICH BY STATUTE OR RESOLUTION REQUIRES A VOTE OR DECISION, MUST UTILIZE WEIGHTED VO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</w:t>
        <w:noBreakHyphen/>
        <w:t>1</w:t>
        <w:noBreakHyphen/>
        <w:t>250.</w:t>
        <w:tab/>
        <w:t>(A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delegation area’ means the geographic area over which a legislative delegation or single branch delegation exercises authority.  ‘Delegation area’ includes, but is not limited to, a county, a multi</w:t>
        <w:noBreakHyphen/>
        <w:t>county area, a judicial circuit, a United States Congressional district, or a statewide are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legislative delegation’ means every member of the Senate and the House of Representatives whose district includes any portion of the delegation are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‘population’ means the total number of people for a given geographic area as enumerated in the latest official United States Decennial Census used to establish the districts for the Senate and the House of Representativ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‘single branch delegation’ means every member of a distinct branch of the General Assembly, as defined in Article III, Section 1 of the Constitution of South Carolina, as either the Senate or the House of Representatives, whose district includes any portion of the delegation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ny action by any legislative delegation or single branch delegation whic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s not provided for in the Constitution of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not related to the advice and consent authority of the respective body of each branch of the General Assemb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y statute or resolution requires a vote or deci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must utilize the weighted voting formula in subsection (C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following calculations must be used to determine the weight of each vote of a delegation memb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the number of residents in the delegation area which are represented by a member of the Senate must be divided by twice the total population of the delegation are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the number of residents in the delegation area represented by a member of the House of Representatives must be divided by twice the total population of the delegation are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calculations in items (1) and (2) must be made to the fourth decimal pla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to determine the weight of the vote for each member of the Senate and the House of Representatives, when voting as a legislative delegation, each calculation to the fourth decimal place in items (1) and (2) must be multiplied by one hund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to determine the weight of the vote for each member of the Senate or the House of Representatives, when voting as a single branch delegation, each calculation to the fourth decimal place in either item (1) or (2) must be multiplied by two hund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he numbers resulting from the calculations required by this subsection must not be rounded up or dow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2:34:00Z</dcterms:created>
  <dc:creator>gjk</dc:creator>
  <dc:description/>
  <dc:language>en-US</dc:language>
  <cp:lastModifiedBy>David Brunson</cp:lastModifiedBy>
  <cp:lastPrinted>1999-03-31T09:29:00Z</cp:lastPrinted>
  <dcterms:modified xsi:type="dcterms:W3CDTF">2000-05-12T12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