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8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31/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E LANGUAGE FOR THE EXPLANATION OF THE CONSTITUTIONAL BALLOT COMMISSION FOR THE AMENDMENT TO THE CONSTITUTION OF THIS STATE PROPOSED PURSUANT TO H.3809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Article 17, Chapter 7, Title 7 of the 1976 Code, the Constitutional Ballot Commission shall provide an explanation for the amendment to the Constitution of this State proposed pursuant to H.3809 of 1999 that reads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otor vehicles, pickup trucks, motorcycles, boats, boat motors, and private planes are valued for property tax purposes at ten and one</w:t>
        <w:noBreakHyphen/>
        <w:t>half percent of fair market value.  The amendment would reduce that ten and one</w:t>
        <w:noBreakHyphen/>
        <w:t>half percent to six percent over six years.  If local governments do not increase millage rates, the amendment would reduce property taxes by forty</w:t>
        <w:noBreakHyphen/>
        <w:t>three percent over six years on motor vehicles, pickup trucks, motorcycles, boats, boat motors, and private p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16:00Z</dcterms:created>
  <dc:creator>gjk</dc:creator>
  <dc:description/>
  <dc:language>en-US</dc:language>
  <cp:lastModifiedBy>mtc</cp:lastModifiedBy>
  <cp:lastPrinted>1999-03-31T10:32:00Z</cp:lastPrinted>
  <dcterms:modified xsi:type="dcterms:W3CDTF">1999-04-01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