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HONOR THE GROWING SUCCESS AND WORTHWHILE EFFORTS OF AN OUTSTANDING MUSEUM IN MYRTLE BEACH BY RECOGNIZING IT AS THE CHILDREN’S MUSEUM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3 a group of Myrtle Beach parents and community leaders founded The Children’s Museum of South Carolina to serve the needs and interests of children by providing interactive exhibits and programs that stimulate curiosity and motivate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was founded to promote and stimulate self</w:t>
        <w:noBreakHyphen/>
        <w:t>discovery through interactive learning experiences that will enhance children’s understanding of their global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is committed to serving the state and local communities as well as visiting tou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provides for collaborative opportunities with communities and schools to enhance student participation in the sciences, technology, the humanities and 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has served more than 68,000 visitors since its opening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y this resolution, wish to acknowledge and recognize the worthwhile efforts of The Children’s Museum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enthusiastically commend the worthy efforts and success of this museum by recognizing it as The Children’s Museum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hildren’s Museum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00:56:00Z</dcterms:created>
  <dc:creator>BLC</dc:creator>
  <dc:description/>
  <dc:language>en-US</dc:language>
  <cp:lastModifiedBy>pmg</cp:lastModifiedBy>
  <cp:lastPrinted>1999-01-20T12:02:00Z</cp:lastPrinted>
  <dcterms:modified xsi:type="dcterms:W3CDTF">1999-01-22T0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