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HONOR THE GROWING SUCCESS AND WORTHWHILE EFFORTS OF AN OUTSTANDING MUSEUM IN MYRTLE BEACH BY RECOGNIZING IT AS 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a group of Myrtle Beach parents and community leaders founded the Children’s Museum of South Carolina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is committed to serving the state and local communities as well as visiting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ish to acknowledge and recognize the worthwhile efforts of the Children’s Museum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at the members of the General Assembly enthusiastically commend the worthy efforts and success of this museum by recognizing it as 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rPr/>
      </w:pPr>
      <w:r>
        <w:rPr/>
        <w:t>the Children's Museum of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0:34:00Z</dcterms:created>
  <dc:creator>BLC</dc:creator>
  <dc:description/>
  <dc:language>en-US</dc:language>
  <cp:lastModifiedBy>Angela Hill</cp:lastModifiedBy>
  <cp:lastPrinted>1999-01-20T12:02:00Z</cp:lastPrinted>
  <dcterms:modified xsi:type="dcterms:W3CDTF">1999-02-10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