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1--</w:t>
      </w:r>
    </w:p>
    <w:p>
      <w:pPr>
        <w:pStyle w:val="Header"/>
        <w:tabs>
          <w:tab w:val="clear" w:pos="4320"/>
          <w:tab w:val="clear" w:pos="8640"/>
          <w:tab w:val="right" w:pos="5933" w:leader="none"/>
        </w:tabs>
        <w:rPr/>
      </w:pPr>
      <w:r>
        <w:rPr/>
        <w:t>housedesk\council\bbm\amend\10088SOM99.doc</w:t>
      </w:r>
    </w:p>
    <w:p>
      <w:pPr>
        <w:pStyle w:val="Header"/>
        <w:tabs>
          <w:tab w:val="clear" w:pos="4320"/>
          <w:tab w:val="clear" w:pos="8640"/>
          <w:tab w:val="right" w:pos="5933" w:leader="none"/>
        </w:tabs>
        <w:rPr/>
      </w:pPr>
      <w:r>
        <w:rPr/>
        <w:t>February 1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GROWING SUCCESS AND WORTHWHILE EFFORTS OF AN OUTSTANDING MUSEUM IN MYRTLE BEACH BY RECOGNIZING IT AS THE CHILDREN’S MUSEUM OF SOUTH CAROLINA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a group of Myrtle Beach parents and community leaders founded the “Children’s Museum of South Carolina in Myrtle Beach”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is committed to serving the state and local communities as well as visiting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ish to acknowledge and recognize the worthwhile efforts of the “Children’s Museum of South Carolina in Myrtle Bea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rPr/>
      </w:pPr>
      <w:r>
        <w:rPr/>
        <w:t>That the members of the General Assembly enthusiastically commend the worthy efforts and success of this museum by recognizing it as the “Children’s Museum of South Carolina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ildren’s Museum of South Carolina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0:00:00Z</dcterms:created>
  <dc:creator>BLC</dc:creator>
  <dc:description/>
  <dc:language>en-US</dc:language>
  <cp:lastModifiedBy>Angela Hill</cp:lastModifiedBy>
  <cp:lastPrinted>1999-02-10T18:27:00Z</cp:lastPrinted>
  <dcterms:modified xsi:type="dcterms:W3CDTF">1999-02-11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