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S, LICENSES, TESTING, RECORDS, CERTIFICATION CHIROPRACTOR/PATIENT RELATIONSHIP, DESIGNATED AS REGULATION DOCUMENT NUMBER 23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s, licenses, testing, records, certification chiropractor/patient relationship, designated as Regulation Document Number 23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980" w:leader="none"/>
          <w:tab w:val="left" w:pos="-749" w:leader="none"/>
          <w:tab w:val="left" w:pos="-519" w:leader="none"/>
          <w:tab w:val="left" w:pos="-28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980" w:leader="none"/>
          <w:tab w:val="left" w:pos="-749" w:leader="none"/>
          <w:tab w:val="left" w:pos="-519" w:leader="none"/>
          <w:tab w:val="left" w:pos="-28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proposing to update and clarify existing regulations.  Revisions are being considered which amend examination review, procedures for applicants applying for license examination, diagnostic and testing procedures, license renewal, patient records, and specialty certification requirements; added is endorsement/reciprocity, volunteer license, waiver of continuing education for medical disability, license posting requirements, and cooling off period for chiropractor/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06:00Z</dcterms:created>
  <dc:creator>gjk</dc:creator>
  <dc:description/>
  <dc:language>en-US</dc:language>
  <cp:lastModifiedBy>mtc</cp:lastModifiedBy>
  <cp:lastPrinted>1999-03-31T10:59:00Z</cp:lastPrinted>
  <dcterms:modified xsi:type="dcterms:W3CDTF">1999-04-07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