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STATE BOARD OF NURSING, RELATING TO DEFINITION OF ORIENTATION, DESIGNATED AS REGULATION DOCUMENT NUMBER 242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State Board of Nursing, relating to definition of orientation, designated as Regulation Document Number 242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Nursing proposes to add a new regulation 91</w:t>
        <w:noBreakHyphen/>
        <w:t>1.f. which defines “orientation” as requiring a temporary permit and license to practice nurs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0:05:00Z</dcterms:created>
  <dc:creator>gjk</dc:creator>
  <dc:description/>
  <dc:language>en-US</dc:language>
  <cp:lastModifiedBy>mtc</cp:lastModifiedBy>
  <cp:lastPrinted>1999-03-31T10:54:00Z</cp:lastPrinted>
  <dcterms:modified xsi:type="dcterms:W3CDTF">1999-04-07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