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6), to amend Chapter 17, Title 16, Code of Laws of South Carolina, 1976, relating to offenses against public poli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 page 1, by deleting lines 37 and 38 of subsection (2) which reads:  / (2)</w:t>
        <w:tab/>
        <w:t>It is unlawful to sell or hold for sale a package of cigarettes if: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It is unlawful to sell, hold for sale, or distribute a package of cigarett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in SECTION 1, page 2, by deleting subsections (3), (4), and (5) on lines 15</w:t>
        <w:noBreakHyphen/>
        <w:t>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who knowingly sells, holds for sale, or distributes cigarette packages in violation of subsection (2) is guilty of a misdemeanor and, upon conviction, shall be imprisoned for not more than thre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ddition to the other penalties provided by law, law enforcement may seize and destroy or sell to the manufacturer, for export only, any packages described in subsec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ttorney General’s Office forecasts $121,094 in recurring costs to the General Fund of the State with the passage of the proposed legislation, pursuant to Section 16-17-505 (4)(a).  </w:t>
      </w:r>
    </w:p>
    <w:p>
      <w:pPr>
        <w:pStyle w:val="Level1"/>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u w:val="single"/>
        </w:rPr>
        <w:t>Recurring Costs</w:t>
      </w:r>
    </w:p>
    <w:p>
      <w:pPr>
        <w:pStyle w:val="Normal"/>
        <w:tabs>
          <w:tab w:val="clear" w:pos="720"/>
          <w:tab w:val="left" w:pos="216" w:leader="none"/>
          <w:tab w:val="left" w:pos="432" w:leader="none"/>
          <w:tab w:val="left" w:pos="648" w:leader="none"/>
          <w:tab w:val="right" w:pos="4140" w:leader="none"/>
        </w:tabs>
        <w:rPr/>
      </w:pPr>
      <w:r>
        <w:rPr/>
        <w:tab/>
        <w:t>(1)</w:t>
        <w:tab/>
        <w:t>Attorney II (1.0 FTE)</w:t>
        <w:tab/>
        <w:t>$36,53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510" w:hanging="3510"/>
        <w:rPr/>
      </w:pPr>
      <w:r>
        <w:rPr/>
        <w:tab/>
        <w:tab/>
        <w:tab/>
        <w:t>Pers. Service/Empl. Contr.</w:t>
        <w:tab/>
        <w:tab/>
        <w:tab/>
        <w:t>The Attorney II will prosecute cases which are developed by the investigator.</w:t>
      </w:r>
    </w:p>
    <w:p>
      <w:pPr>
        <w:pStyle w:val="Normal"/>
        <w:tabs>
          <w:tab w:val="clear" w:pos="720"/>
          <w:tab w:val="left" w:pos="216" w:leader="none"/>
          <w:tab w:val="left" w:pos="432" w:leader="none"/>
          <w:tab w:val="left" w:pos="648" w:leader="none"/>
          <w:tab w:val="right" w:pos="4140" w:leader="none"/>
        </w:tabs>
        <w:rPr/>
      </w:pPr>
      <w:r>
        <w:rPr/>
        <w:tab/>
        <w:t>(2)</w:t>
        <w:tab/>
        <w:t>Investigator I (1.0 FTE)</w:t>
        <w:tab/>
        <w:t>$20,78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510" w:hanging="3510"/>
        <w:rPr/>
      </w:pPr>
      <w:r>
        <w:rPr/>
        <w:tab/>
        <w:tab/>
        <w:tab/>
        <w:t>Pers. Service/Empl. Contr.</w:t>
        <w:tab/>
        <w:tab/>
        <w:tab/>
        <w:t>The Investigator I will investigate pursuant to Section 16-17-505 (4)(a).</w:t>
      </w:r>
    </w:p>
    <w:p>
      <w:pPr>
        <w:pStyle w:val="Normal"/>
        <w:tabs>
          <w:tab w:val="clear" w:pos="720"/>
          <w:tab w:val="left" w:pos="216" w:leader="none"/>
          <w:tab w:val="left" w:pos="432" w:leader="none"/>
          <w:tab w:val="left" w:pos="648" w:leader="none"/>
          <w:tab w:val="right" w:pos="4140" w:leader="none"/>
        </w:tabs>
        <w:rPr/>
      </w:pPr>
      <w:r>
        <w:rPr/>
        <w:tab/>
        <w:t>(3)</w:t>
        <w:tab/>
        <w:t>Admin. Asst. (1.0 FTE)</w:t>
        <w:tab/>
        <w:t>$24,6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510" w:hanging="3510"/>
        <w:rPr/>
      </w:pPr>
      <w:r>
        <w:rPr/>
        <w:tab/>
        <w:tab/>
        <w:tab/>
        <w:t>Pers. Service/Empl. Contr.</w:t>
        <w:tab/>
        <w:tab/>
        <w:tab/>
        <w:t>The Administrative Assistant will provide support services.</w:t>
      </w:r>
    </w:p>
    <w:p>
      <w:pPr>
        <w:pStyle w:val="Normal"/>
        <w:tabs>
          <w:tab w:val="clear" w:pos="720"/>
          <w:tab w:val="left" w:pos="216" w:leader="none"/>
          <w:tab w:val="left" w:pos="432" w:leader="none"/>
          <w:tab w:val="left" w:pos="648" w:leader="none"/>
          <w:tab w:val="right" w:pos="4140" w:leader="none"/>
        </w:tabs>
        <w:rPr/>
      </w:pPr>
      <w:r>
        <w:rPr/>
        <w:tab/>
        <w:t>(4)</w:t>
        <w:tab/>
        <w:t>Other Operating Expenses</w:t>
        <w:tab/>
        <w:t>$39,0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510" w:hanging="3510"/>
        <w:rPr/>
      </w:pPr>
      <w:r>
        <w:rPr/>
        <w:tab/>
        <w:tab/>
        <w:tab/>
        <w:tab/>
        <w:tab/>
        <w:tab/>
        <w:tab/>
        <w:tab/>
        <w:tab/>
        <w:tab/>
        <w:tab/>
        <w:tab/>
        <w:tab/>
        <w:tab/>
        <w:tab/>
        <w:tab/>
        <w:t>The Other Operating Expenses are an annual representation for the above referenced FTEs.</w:t>
      </w:r>
    </w:p>
    <w:p>
      <w:pPr>
        <w:pStyle w:val="Normal"/>
        <w:tabs>
          <w:tab w:val="clear" w:pos="720"/>
          <w:tab w:val="left" w:pos="216" w:leader="none"/>
          <w:tab w:val="left" w:pos="432" w:leader="none"/>
          <w:tab w:val="left" w:pos="648" w:leader="none"/>
          <w:tab w:val="right" w:pos="4140" w:leader="none"/>
        </w:tabs>
        <w:rPr/>
      </w:pPr>
      <w:r>
        <w:rPr/>
        <w:tab/>
        <w:tab/>
        <w:tab/>
        <w:tab/>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4230"/>
        <w:rPr/>
      </w:pPr>
      <w:r>
        <w:rPr/>
        <w:tab/>
        <w:tab/>
        <w:tab/>
        <w:t>Total Recurring Costs</w:t>
        <w:tab/>
        <w:tab/>
        <w:tab/>
        <w:t>$121,09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4230"/>
        <w:rPr/>
      </w:pPr>
      <w:r>
        <w:rPr/>
        <w:tab/>
        <w:tab/>
        <w:tab/>
        <w:tab/>
        <w:tab/>
        <w:t>Total FTEs</w:t>
        <w:tab/>
        <w:tab/>
        <w:tab/>
        <w:tab/>
        <w:tab/>
        <w:tab/>
        <w:tab/>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ttorney General’s Office notes that justification for the aforementioned costs and FTEs are due to the fact that the proposed legislation creates the need for a new law enforcement function within its agency; specifically, Section 16-17-505(4)(a) provides for the Attorney General’s Office to </w:t>
      </w:r>
      <w:r>
        <w:rPr>
          <w:i/>
        </w:rPr>
        <w:t>seize and destroy</w:t>
      </w:r>
      <w:r>
        <w:rPr/>
        <w:t xml:space="preserve"> cigarette packages which do not comply with said legislation.  The Attorney General’s Office acknowledges that no methodology is available to estimate the number of violations that would occur in the event that this bill becomes law; hence, the aforementioned law enforcement function could be expanded or reduced in future years.  Finally, the Attorney General’s Office is basing the aforementioned assumption on FY98 actual operating expenses, the same figure that was used in the Office’s Accountability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department indicates there will be minimal impact on the agency’s operations, therefore, there will be minimal cost to the General Fund of the State which the agency can absor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department indicates there will be minimal impact on the agency’s operations, therefore, there will be minimal cost to the General Fund of the State which the agency can absor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has stated that there would be no impact to the General Fund of the State or to the department.  This bill would allow the department to revoke licenses which is currently a routin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7</w:t>
        <w:noBreakHyphen/>
        <w:t>505.</w:t>
        <w:tab/>
        <w:t>(1)</w:t>
        <w:tab/>
        <w:t>For purposes of this section, ‘package’ means a pack, carton, or container of any kind in which cigarettes are offered for sale, sold, or otherwise distributed, or intended for distribution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is unlawful to sell or hold for sale a package of cigarett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package differs in any respect with the requirements of the Federal Cigarette Labeling and Advertising Act, 15 U.S.C. 1331, for the placement of labels, warnings, or any other information upon a package of cigarettes that is to be sold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package is labeled ‘For Export Only’, ‘U.S. Tax Exempt’, ‘For Use Outside U.S.’, or similar wording indicating that the manufacturer did not intend that the product be sol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package, or a package containing individually stamped packages, has been altered by adding or deleting the wording, labels, or warnings described in (a) or (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package has been imported into the United States after January 1, 2000, in violation of 26 U.S.C. 575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e package in any way violates federal trademark or copyright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person who sells or holds for sale cigarette packages in violation of subsection (2) is guilty of a misdemeanor and, upon conviction, shall be imprisoned for not more than thre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 addition to the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Attorney General may seize and destroy or sell to the manufacturer, only for export, any packages that do not comply with subsection (2)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Department of Revenue may revoke a license pertaining to the sale or distribution of cigarettes or other tobacco products including, but not limited to, any license issued pursuant to Section 12</w:t>
        <w:noBreakHyphen/>
        <w:t>21</w:t>
        <w:noBreakHyphen/>
        <w:t>660, from any person who sells or holds for sale a cigarette package in violation of subsection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violation of subsection (2) is an unfair trade practice pursuant to Section 3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provision of this act or its application to any person or circumstance is held invalid, the remainder of the act or the application of the provision to other persons or circumstances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2"/>
      </w:numPr>
      <w:ind w:left="720" w:hanging="360"/>
      <w:jc w:val="left"/>
      <w:outlineLvl w:val="0"/>
    </w:pPr>
    <w:rPr>
      <w:sz w:val="2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05:00Z</dcterms:created>
  <dc:creator>bbm</dc:creator>
  <dc:description/>
  <dc:language>en-US</dc:language>
  <cp:lastModifiedBy>Angela Hill</cp:lastModifiedBy>
  <cp:lastPrinted>1998-09-14T12:33:00Z</cp:lastPrinted>
  <dcterms:modified xsi:type="dcterms:W3CDTF">1999-05-06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