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16, CODE OF LAWS OF SOUTH CAROLINA, 1976, RELATING TO OFFENSES AGAINST PUBLIC POLICY, BY ADDING SECTION 16</w:t>
        <w:noBreakHyphen/>
        <w:t>17</w:t>
        <w:noBreakHyphen/>
        <w:t>505, SO AS TO PROVIDE FOR THE OFFENSE OF SELLING OR HOLDING FOR SALE A PACKAGE OF CIGARETTES THAT VIOLATES FEDERAL LAW IN REGARD TO LABELS, PACKAGING, OR OTHER REQUIREMENTS, TO PROVIDE THAT THE ATTORNEY GENERAL MAY SEIZE AND DESTROY THE ILLEGAL PACKAGE, TO PROVIDE THAT THE DEPARTMENT OF REVENUE MAY REVOKE THE LICENSE TO SELL TOBACCO OF A PERSON WHO SELLS ILLEGAL CIGARETTE PACKAGES, TO PROVIDE THAT SELLING CIGARETTE PACKAGES IN VIOLATION OF THIS SECTION IS AN UNFAIR TRADE PRACTIC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7</w:t>
        <w:noBreakHyphen/>
        <w:t>505.</w:t>
        <w:tab/>
        <w:t>(1)</w:t>
        <w:tab/>
        <w:t>For purposes of this section, ‘package’ means a pack, carton, or container of any kind in which cigarettes are offered for sale, sold, or otherwise distributed, or intended for distribution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unlawful to sell, hold for sale, or distribute a package of cigarett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ackage differs in any respect with the requirements of the Federal Cigarette Labeling and Advertising Act, 15 U.S.C. 1331, for the placement of labels, warnings, or any other information upon a package of cigarettes that is to be sold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ackage is labeled ‘For Export Only’, ‘U.S. Tax Exempt’, ‘For Use Outside U.S.’, or similar wording indicating that the manufacturer did not intend that the product be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package, or a package containing individually stamped packages, has been altered by adding or deleting the wording, labels, or warnings described in (a) or (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ackage has been imported into the United States after January 1, 2000, in violation of 26 U.S.C. 575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package in any way violates federal trademark or copyright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who knowingly sells, holds for sale, or distributes cigarette packages in violation of subsection (2) is guilty of a misdemeanor and, upon conviction, shall be imprisoned for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other penalties provided by law, law enforcement may seize and destroy or sell to the manufacturer, for export only, any packages described in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ct or its application to any person or circumstance is held invalid, the remainder of the act or the application of the provision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ind w:left="720" w:hanging="360"/>
      <w:jc w:val="left"/>
      <w:outlineLvl w:val="0"/>
    </w:pPr>
    <w:rPr>
      <w:sz w:val="2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36:00Z</dcterms:created>
  <dc:creator>bbm</dc:creator>
  <dc:description/>
  <dc:language>en-US</dc:language>
  <cp:lastModifiedBy>pmg</cp:lastModifiedBy>
  <cp:lastPrinted>1999-05-19T17:39:00Z</cp:lastPrinted>
  <dcterms:modified xsi:type="dcterms:W3CDTF">1999-05-20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