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505.</w:t>
        <w:tab/>
        <w:t>(1)</w:t>
        <w:tab/>
        <w:t>For purposes of this section, ‘package’ means a pack, carton, or container of any kind in which cigarettes are offered for sale, sold, or otherwise distributed, or intended for distribution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unlawful to sell, hold for sale, or distribute a package of cigarett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ackage differs in any respect with the requirements of the Federal Cigarette Labeling and Advertising Act, 15 U.S.C. 1331, for the placement of labels, warnings, or any other information upon a package of cigarettes that is to be sold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ackage is labeled ‘For Export Only’, ‘U.S. Tax Exempt’, ‘For Use Outside U.S.’, or similar wording indicating that the manufacturer did not intend that the product be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package, or a package containing individually stamped packages, has been altered by adding or deleting the wording, labels, or warnings described in (a) or (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package has been imported into the United States after January 1, 2000, in violation of 26 U.S.C. 575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package in any way violates federal trademark or copyright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 knowingly sells, holds for sale, or distributes cigarette packages in violation of subsection (2) is guilty of a misdemeanor and, upon conviction, shall be imprisoned for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other penalties provided by law, law enforcement may seize and destroy or sell to the manufacturer, for export only, any packages describ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ct or its application to any person or circumstance is held invalid, the remainder of the act or the application of the provision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ind w:left="720" w:hanging="360"/>
      <w:jc w:val="left"/>
      <w:outlineLvl w:val="0"/>
    </w:pPr>
    <w:rPr>
      <w:sz w:val="2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3:00Z</dcterms:created>
  <dc:creator>bbm</dc:creator>
  <dc:description/>
  <dc:language>en-US</dc:language>
  <cp:lastModifiedBy>mtc</cp:lastModifiedBy>
  <cp:lastPrinted>1999-05-19T17:39:00Z</cp:lastPrinted>
  <dcterms:modified xsi:type="dcterms:W3CDTF">1999-05-27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