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rnell, Clyburn, W. McLeod, Parks, Stille, Taylor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41</w:t>
        <w:noBreakHyphen/>
        <w:t>30, AS AMENDED, CODE OF LAWS OF SOUTH CAROLINA, 1976, RELATING TO THE COMPOSITION OF THE GLEAMNS HUMAN RESOURCES COMMISSION, SO AS TO PROVIDE THAT COMMISSION MEMBERS MUST BE APPOINTED BY THE GOVERNING BODIES OF THE COUNTIES PARTICIPATING I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41</w:t>
        <w:noBreakHyphen/>
        <w:t>30 of the 1976 Code, as amended by Act 16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41</w:t>
        <w:noBreakHyphen/>
        <w:t>30.</w:t>
        <w:tab/>
        <w:t>(A) The commission must be composed of twenty</w:t>
        <w:noBreakHyphen/>
        <w:t xml:space="preserve">one members in accordance with federal law </w:t>
      </w:r>
      <w:r>
        <w:rPr>
          <w:u w:val="single"/>
        </w:rPr>
        <w:t>appointed by the governing bodies of the counties enumerated in Section 43</w:t>
        <w:noBreakHyphen/>
        <w:t>41</w:t>
        <w:noBreakHyphen/>
        <w:t>40</w:t>
      </w:r>
      <w:r>
        <w:rPr/>
        <w:t xml:space="preserve"> and must be so constitut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third of the members of the commission are elected public officials or their representatives, unless the number of these officials reasonably available or willing to serve is less than one</w:t>
        <w:noBreakHyphen/>
        <w:t>third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one</w:t>
        <w:noBreakHyphen/>
        <w:t>third of the members are persons chosen in accordance with democratic selection procedures adequate to assure that they are representative of the poor in the areas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mainder of the members are officials or members of business, industry, labor, religious, welfare, education, or other major groups and interests in the are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increase in multiples of three in the total membership if necessary to comply with Section 43</w:t>
        <w:noBreakHyphen/>
        <w:t>41</w:t>
        <w:noBreakHyphen/>
        <w:t>80 or to meet additional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membership is increased under Section 43</w:t>
        <w:noBreakHyphen/>
        <w:t>41</w:t>
        <w:noBreakHyphen/>
        <w:t>80, the three new seats must be apportioned by the commission among the participating counties, to include a seat for the petitioning group, according to federal regulatory measures promulgat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04:00Z</dcterms:created>
  <dc:creator>Phyllis S. Drummond</dc:creator>
  <dc:description/>
  <dc:language>en-US</dc:language>
  <cp:lastModifiedBy>mtc</cp:lastModifiedBy>
  <cp:lastPrinted>1999-04-06T19:31:00Z</cp:lastPrinted>
  <dcterms:modified xsi:type="dcterms:W3CDTF">1999-04-07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