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3), to amend the Code of Laws of South Carolina, 1976, by adding Section 12-54-75 so as to provide for electronic collection of revenues by a state a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12-54-75(A), SECTION 1, page 1, line 26, by deleting /or credit/.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54-75(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Treasurer may authorize a state agency which collects revenues, either as taxes or license fees or as payment for goods or services, to accept electronic forms of payment including, but not limited to,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position w:val="6"/>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revenue not included in the general fund revenue by a negligible amount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allow a state agency that collects taxes, license fees, or payments for goods and services via electronic means to charge and retain a processing fee. The processing fee would be negotiated by the State Treasurer on behalf of the state agency and used as payment to service providers. These “fees” would be designated as “Other Funds” and would therefore, not affect general fund revenue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William C. Gillespie</w:t>
      </w:r>
    </w:p>
    <w:p>
      <w:pPr>
        <w:pStyle w:val="Normal"/>
        <w:tabs>
          <w:tab w:val="clear" w:pos="720"/>
          <w:tab w:val="left" w:pos="3024" w:leader="none"/>
        </w:tabs>
        <w:rPr>
          <w:color w:val="000000"/>
        </w:rPr>
      </w:pPr>
      <w:r>
        <w:rPr>
          <w:color w:val="000000"/>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75.</w:t>
        <w:tab/>
        <w:t>(A)</w:t>
        <w:tab/>
        <w:t>The State Treasurer may authorize a state agency which collects revenues, either as taxes or license fees or as payment for goods or services, to accept electronic forms of payment including, but not limited to, debit or cred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6:00Z</dcterms:created>
  <dc:creator> Gloria G. Shackelford</dc:creator>
  <dc:description/>
  <dc:language>en-US</dc:language>
  <cp:lastModifiedBy>mtc</cp:lastModifiedBy>
  <cp:lastPrinted>1999-04-22T18:28:00Z</cp:lastPrinted>
  <dcterms:modified xsi:type="dcterms:W3CDTF">1999-04-23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