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t>AMENDED</w:t>
      </w:r>
    </w:p>
    <w:p>
      <w:pPr>
        <w:pStyle w:val="Header"/>
        <w:tabs>
          <w:tab w:val="clear" w:pos="4320"/>
          <w:tab w:val="clear" w:pos="8640"/>
          <w:tab w:val="right" w:pos="5933" w:leader="none"/>
        </w:tabs>
        <w:rPr/>
      </w:pPr>
      <w:r>
        <w:rPr/>
        <w:t>April 27, 1999</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83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Robin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7/99--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6,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12</w:t>
        <w:noBreakHyphen/>
        <w:t>54</w:t>
        <w:noBreakHyphen/>
        <w:t>75 SO AS TO PROVIDE FOR ELECTRONIC COLLECTION OF REVENUES BY A STATE AGENCY PURSUANT TO A CONTRACT NEGOTIATED AND ENTERED INTO BY THE STATE TREASURER ON BEHALF OF THE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54</w:t>
        <w:noBreakHyphen/>
        <w:t>75.</w:t>
        <w:tab/>
        <w:t>(A)</w:t>
        <w:tab/>
        <w:t>The State Treasurer may authorize a state agency which collects revenues, either as taxes or license fees or as payment for goods or services, to accept electronic forms of payment including, but not limited to, debit cards, bank debits or credits, or electronic purse options.  These electronic payments may be accepted in the course of an electronic commerce transaction, in which the business transaction is conducted by means of the internet, interactive voice response, or other fully electronic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State Treasurer may contract on behalf of the agencies with payment service providers for the processing of electronic payments, and may negotiate associated processing fees.  The agency collecting revenues electronically may withhold the negotiated processing fees for payment to service providers from the revenues coll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3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3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8T02:09:00Z</dcterms:created>
  <dc:creator> Gloria G. Shackelford</dc:creator>
  <dc:description/>
  <dc:language>en-US</dc:language>
  <cp:lastModifiedBy>pmg</cp:lastModifiedBy>
  <cp:lastPrinted>1999-04-22T18:28:00Z</cp:lastPrinted>
  <dcterms:modified xsi:type="dcterms:W3CDTF">1999-04-28T02:0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