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Section 12</w:t>
        <w:noBreakHyphen/>
        <w:t>20</w:t>
        <w:noBreakHyphen/>
        <w:t>105(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othing and other attire required for working in a Class 100 or better as defined in Federal Standard 209E clean room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withstanding any other effective date provided in this act, subsection A. of this section takes effect upon approval by the Governor, and the remaining subsections take effect upon approval by the Governor and apply for taxable years beginning after 199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7-71 of the 1976 Code, as last amended by Act 8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71.</w:t>
        <w:tab/>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w:t>
      </w:r>
      <w:r>
        <w:rPr/>
        <w:t xml:space="preserve"> Economic </w:t>
      </w:r>
      <w:r>
        <w:rPr>
          <w:u w:val="single"/>
        </w:rPr>
        <w:t>Research Section of the State Budget and Control Board</w:t>
      </w:r>
      <w:r>
        <w:rPr/>
        <w:t xml:space="preserve"> </w:t>
      </w:r>
      <w:r>
        <w:rPr>
          <w:strike/>
        </w:rPr>
        <w:t>Advisors</w:t>
      </w:r>
      <w:r>
        <w:rPr/>
        <w:t>.  As used in this section</w:t>
      </w:r>
      <w:r>
        <w:rPr>
          <w:u w:val="single"/>
        </w:rPr>
        <w:t>,</w:t>
      </w:r>
      <w:r>
        <w:rPr/>
        <w:t xml:space="preserve">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w:t>
      </w:r>
      <w:r>
        <w:rPr/>
        <w:t xml:space="preserve"> Economic </w:t>
      </w:r>
      <w:r>
        <w:rPr>
          <w:u w:val="single"/>
        </w:rPr>
        <w:t>Research Section</w:t>
      </w:r>
      <w:r>
        <w:rPr/>
        <w:t xml:space="preserve"> </w:t>
      </w:r>
      <w:r>
        <w:rPr>
          <w:strike/>
        </w:rPr>
        <w:t>Advisors</w:t>
      </w:r>
      <w:r>
        <w:rPr/>
        <w:t xml:space="preserve"> may request technical advice of the Department of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Chapter 10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10-81. </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10-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manufacturer which has more than one billion dollars in capital invested in this State and employs more than seven thousand employees in this State and which commits within a period of five years from the date of a revitalization agreement, to invest an additional four hundred million dollars and create an additional four hundred jobs in this State qualifying for job development fees or credits pursuant to current or future revitalization agreements.  The council, in its discretion, may extend the five-year period for two additional years if the business has made a commitment to the additional four hundred million dollars and makes substantial progress toward satisfying the goal before the end of the initial fi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  The business may withdraw funds from the escrow account or claim job development credits pursuant to this section before satisfying the capital and job requirements, so long as the business agrees to return the funds, with interest, to the escrow account or to repay the job development credits, with interest, if the capital and job requirements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business qualifying pursuant to this section may claim its job development credit against its withholding on its quarterly state withholding tax return for the amount of job development credit allowable.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to apply to the council to claim a job development credit pursuant to this section, a qualifying business must create at least ten new, full-time jobs at the South Carolina facility or facilities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percent of the gross wages of each new employee who earns $6.34 or more an hour but less than $8.4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percent of the gross wages of each new employee who earns $8.45 or more an hour but less than $10.57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ur percent of the gross wages of each new employee who earns $10.57 or more an hour but less than $15.8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percent of the gross wages of each new employee who earns $15.85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rly gross wages in item (1) must be adjusted annually by the inflation factor determined by the State Budget and Control Board for the purposes of Section 12-10-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ute of limitations provided by Section 12-54-85 is suspended until the end of the five-year or seven-year period described in item (3) of subsection (A) with respect to state withholding taxes under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applies to taxable years beginning after 1998.  Notwithstanding any to the contrary in this section, no business shall be entitled to any benefits under a revitalization agreement entered into under this section before July 1,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11</w:t>
        <w:noBreakHyphen/>
        <w:t>27</w:t>
        <w:noBreakHyphen/>
        <w:t>40 and 11</w:t>
        <w:noBreakHyphen/>
        <w:t>27</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of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law containing any provisions inconsistent herewith (including Chapter 19 of Title 11, as amended) is herewith amended by the removal therefrom of such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r>
        <w:rPr>
          <w:u w:val="single"/>
        </w:rPr>
        <w:t>; provided, however, in no event shall the consent of any other body be required as a condition to the issuance of any general obligation bonds of a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15</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440.</w:t>
        <w:tab/>
        <w:t xml:space="preserve">The governing body of any issuer may issue general obligation bonds of such issuer to such extent as such issuer shall be indebted by way of principal, interest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34:00Z</dcterms:created>
  <dc:creator>Sharon Pair</dc:creator>
  <dc:description/>
  <dc:language>en-US</dc:language>
  <cp:lastModifiedBy>gcs</cp:lastModifiedBy>
  <cp:lastPrinted>1999-05-27T22:17:00Z</cp:lastPrinted>
  <dcterms:modified xsi:type="dcterms:W3CDTF">1999-05-28T0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