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2</w:t>
        <w:noBreakHyphen/>
        <w:t>6</w:t>
        <w:noBreakHyphen/>
        <w:t>3410(D)(2)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12</w:t>
        <w:noBreakHyphen/>
        <w:t>16</w:t>
        <w:noBreakHyphen/>
        <w:t>20(5) of the 1976 Code, as last amended by Act 361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amended through December 31, </w:t>
      </w:r>
      <w:r>
        <w:rPr>
          <w:strike/>
        </w:rPr>
        <w:t>1991</w:t>
      </w:r>
      <w:r>
        <w:rPr/>
        <w:t xml:space="preserve"> </w:t>
      </w:r>
      <w:r>
        <w:rPr>
          <w:u w:val="single"/>
        </w:rPr>
        <w:t>1998</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6</w:t>
        <w:noBreakHyphen/>
        <w:t>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5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ou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ou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ype of debt in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ailed statement of all the reasons you disagree or dispute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w:t>
      </w:r>
      <w:r>
        <w:rPr>
          <w:u w:val="single"/>
        </w:rPr>
        <w:t xml:space="preserve">    (claimant agency)      </w:t>
      </w:r>
      <w:r>
        <w:rPr/>
        <w:t xml:space="preserve"> at the follow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address of the entity requesting the setoff)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6</w:t>
        <w:noBreakHyphen/>
        <w:t>1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ll liabilities incurred and rights accrued before the effective date of this section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Upon approval by the Governor, this section applies to a liability incurred or a right accr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Section 12</w:t>
        <w:noBreakHyphen/>
        <w:t>20</w:t>
        <w:noBreakHyphen/>
        <w:t>105(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othing and other attire required for working in a Class 100 or better as defined in Federal Standard 209E clean room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schedule in Section 12</w:t>
        <w:noBreakHyphen/>
        <w:t>37</w:t>
        <w:noBreakHyphen/>
        <w:t>930 of the 1976 Code, as last amended by Act 231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ass 100 or better as defined in Federal Standard 209E 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Notwithstanding any other effective date provided in this act, subsection A. of this section takes effect upon approval by the Governor, and the remaining subsections take effect upon approval by the Governor and apply for taxable years beginning after 199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7-71 of the 1976 Code, as last amended by Act 8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71.</w:t>
        <w:tab/>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w:t>
      </w:r>
      <w:r>
        <w:rPr/>
        <w:t xml:space="preserve"> Economic </w:t>
      </w:r>
      <w:r>
        <w:rPr>
          <w:u w:val="single"/>
        </w:rPr>
        <w:t>Research Section of the State Budget and Control Board</w:t>
      </w:r>
      <w:r>
        <w:rPr/>
        <w:t xml:space="preserve"> </w:t>
      </w:r>
      <w:r>
        <w:rPr>
          <w:strike/>
        </w:rPr>
        <w:t>Advisors</w:t>
      </w:r>
      <w:r>
        <w:rPr/>
        <w:t>.  As used in this section</w:t>
      </w:r>
      <w:r>
        <w:rPr>
          <w:u w:val="single"/>
        </w:rPr>
        <w:t>,</w:t>
      </w:r>
      <w:r>
        <w:rPr/>
        <w:t xml:space="preserve">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w:t>
      </w:r>
      <w:r>
        <w:rPr/>
        <w:t xml:space="preserve"> Economic </w:t>
      </w:r>
      <w:r>
        <w:rPr>
          <w:u w:val="single"/>
        </w:rPr>
        <w:t>Research Section</w:t>
      </w:r>
      <w:r>
        <w:rPr/>
        <w:t xml:space="preserve"> </w:t>
      </w:r>
      <w:r>
        <w:rPr>
          <w:strike/>
        </w:rPr>
        <w:t>Advisors</w:t>
      </w:r>
      <w:r>
        <w:rPr/>
        <w:t xml:space="preserve"> may request technical advice of the Department of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w:t>
        <w:tab/>
        <w:t>Chapter 10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81.</w:t>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10-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which has more than four hundred twenty-five million dollars in capital invested in this State and employs more than one thousand employees in this State and which commits within a period of five years from the date of a revitalization agreement, to invest an additional three hundred-fifty million dollars and create an additional three hundred-fifty jobs in this State qualifying for job development fees or credits pursuant to current or future revitalization agreements.  The council, in its discretion, may extend the five-year period for two additional years if the business has made a commitment to the additional three hundred-fifty million dollars and makes substantial progress toward satisfying the goal before the end of the initial five-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  The business may withdraw funds from the escrow account or claim job development credits pursuant to this section before satisfying the capital and job requirements, so long as the business agrees to return the funds, with interest, to the escrow account or to repay the job development credits, with interest, if the capital and job requirements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business qualifying pursuant to this section may claim its job development credit against its withholding on its quarterly state withholding tax return for the amount of job development credit allowable.  Job development credits allowed under subsection (C)(1)(a) through (d) of this section apply only to withholding on jobs created pursuant to a revitalization agreement adopted under this section and to the amounts withheld on wages and salaries on those jobs.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to apply to the council to claim a job development credit pursuant to this section, a qualifying business must create at least ten new, full-time jobs at the South Carolina facility or facilities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percent of the gross wages of each new employee who earns $6.34 or more an hour but less than $8.4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percent of the gross wages of each new employee who earns $8.45 or more an hour but less than $10.57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ur percent of the gross wages of each new employee who earns $10.57 or more an hour but less than $15.8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percent of the gross wages of each new employee who earns $15.85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rly gross wages in item (1) must be adjusted annually by the inflation factor determined by the State Budget and Control Board for the purposes of Section 12-10-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ute of limitations provided by Section 12-54-85 is suspended until the end of the five-year or seven-year period described in item (3) of subsection (A) with respect to state withholding taxes under this section for a business subject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applies to taxable years beginning after 1998.  Notwithstanding any provision to the contrary in this section, no business shall be entitled to any benefits under a revitalization agreement entered into under this section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11</w:t>
        <w:noBreakHyphen/>
        <w:t>27</w:t>
        <w:noBreakHyphen/>
        <w:t>40 and 11</w:t>
        <w:noBreakHyphen/>
        <w:t>27</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w:t>
      </w:r>
      <w:r>
        <w:rPr>
          <w:strike/>
        </w:rPr>
        <w:t>of</w:t>
      </w:r>
      <w:r>
        <w:rPr/>
        <w:t xml:space="preserve">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u w:val="single"/>
        </w:rPr>
        <w:t>,</w:t>
      </w:r>
      <w:r>
        <w:rPr/>
        <w:t xml:space="preserve">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u w:val="single"/>
        </w:rPr>
        <w:t>,</w:t>
      </w:r>
      <w:r>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u w:val="single"/>
        </w:rPr>
        <w:t>,</w:t>
      </w:r>
      <w:r>
        <w:rPr/>
        <w:t xml:space="preserve"> and taxing powers of the issuer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law containing any provisions inconsistent herewith (including Chapter 19 of Title 11, as amended) is herewith amended by the removal therefrom of such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he initiative and referendum provisions contained in Article 13, Chapter 9 of Title 4 and Chapter 17 of Title 5 of the 1976 Code</w:t>
      </w:r>
      <w:r>
        <w:rPr>
          <w:strike/>
        </w:rPr>
        <w:t>,</w:t>
      </w:r>
      <w:r>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r>
        <w:rPr>
          <w:u w:val="single"/>
        </w:rPr>
        <w:t>; provided, however, in no event shall the consent of any other body be required as a condition to the issuance of any general obligation bonds of a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15</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440.</w:t>
        <w:tab/>
        <w:t>The governing body of any issuer may issue general obligation bonds of such issuer to such extent as such issuer shall be indebted by way of principal, interest</w:t>
      </w:r>
      <w:r>
        <w:rPr>
          <w:u w:val="single"/>
        </w:rPr>
        <w:t>,</w:t>
      </w:r>
      <w:r>
        <w:rPr/>
        <w:t xml:space="preserve">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t>’’</w:t>
      </w:r>
      <w:r>
        <w:rPr>
          <w:u w:val="single"/>
        </w:rPr>
        <w:t>,</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No street in the State highway system shall be included in a mall development without prior written approval of the South Carolina Highway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ab/>
        <w:t>Chapter 10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10-81. </w:t>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10-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manufacturer which has more than one billion dollars in capital invested in this State and employs more than seven thousand employees in this State and which commits within a period of five years from the date of a revitalization agreement, to invest an additional four hundred million dollars and create an additional four hundred jobs in this State qualifying for job development fees or credits pursuant to current or future revitalization agreements.  The council, in its discretion, may extend the five-year period for two additional years if the business has made a commitment to the additional four hundred million dollars and makes substantial progress toward satisfying the goal before the end of the initial five-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  The business may withdraw funds from the escrow account or claim job development credits pursuant to this section before satisfying the capital and job requirements, so long as the business agrees to return the funds, with interest, to the escrow account or to repay the job development credits, with interest, if the capital and job requirements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business qualifying pursuant to this section may claim its job development credit against its withholding on its quarterly state withholding tax return for the amount of job development credit allowable.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to apply to the council to claim a job development credit pursuant to this section, a qualifying business must create at least ten new, full-time jobs at the South Carolina facility or facilities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percent of the gross wages of each new employee who earns $6.34 or more an hour but less than $8.4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percent of the gross wages of each new employee who earns $8.45 or more an hour but less than $10.57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ur percent of the gross wages of each new employee who earns $10.57 or more an hour but less than $15.8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percent of the gross wages of each new employee who earns $15.85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rly gross wages in item (1) must be adjusted annually by the inflation factor determined by the State Budget and Control Board for the purposes of Section 12-10-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ute of limitations provided by Section 12-54-85 is suspended until the end of the five-year or seven-year period described in item (3) of subsection (A) with respect to state withholding taxes under this section for a business subject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applies to taxable years beginning after 1998.  Notwithstanding any to the contrary in this section, no business shall be entitled to any benefits under a revitalization agreement entered into under this section before July 1,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40.</w:t>
        <w:tab/>
        <w:t>Obligations secured by the special tax allocation fund set forth in Section 12</w:t>
        <w:noBreakHyphen/>
        <w:t>4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12</w:t>
        <w:noBreakHyphen/>
        <w:t>46</w:t>
        <w:noBreakHyphen/>
        <w:t>110 against the taxable property included in the area and other revenue as specified in Section 12</w:t>
        <w:noBreakHyphen/>
        <w:t>46</w:t>
        <w:noBreakHyphen/>
        <w:t>110 designated by the county which source does not involve revenues from any tax or license.  In the ordinance the county may pledge all or any part of the funds in and to be deposited in the special tax allocation fund created pursuant to Section 12</w:t>
        <w:noBreakHyphen/>
        <w:t>4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0.</w:t>
        <w:tab/>
        <w:t>A county, within five years after the date of adoption of an ordinance providing for approval of a redevelopment plan pursuant to Section 12</w:t>
        <w:noBreakHyphen/>
        <w:t>46</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12</w:t>
        <w:noBreakHyphen/>
        <w:t>46</w:t>
        <w:noBreakHyphen/>
        <w:t>100(B) of all taxable  real property in the project area, the ad valorem taxes, if any, arising from the levies upon taxable real property in the project area by taxing districts and tax rates determined in the manner provided in Section 12</w:t>
        <w:noBreakHyphen/>
        <w:t>4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12</w:t>
        <w:noBreakHyphen/>
        <w:t>46</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0.</w:t>
        <w:tab/>
        <w:t>(A)</w:t>
        <w:tab/>
        <w:t>If a county by ordinance approves a redevelopment plan pursuant to Section 12</w:t>
        <w:noBreakHyphen/>
        <w:t>46</w:t>
        <w:noBreakHyphen/>
        <w:t>80, the auditor of the county, immediately after adoption of the ordinance pursuant to Section 12</w:t>
        <w:noBreakHyphen/>
        <w:t>46</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12</w:t>
        <w:noBreakHyphen/>
        <w:t>46</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20.</w:t>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tems (6) and (9)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rPr>
        <w:t>owned by the municipality</w:t>
      </w:r>
      <w:r>
        <w:rPr/>
        <w:t xml:space="preserve"> </w:t>
      </w:r>
      <w:r>
        <w:rPr>
          <w:u w:val="single"/>
        </w:rPr>
        <w:t>publicly ow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w:t>
      </w:r>
      <w:r>
        <w:rPr>
          <w:u w:val="single"/>
        </w:rPr>
        <w:t>Taxing districts include school districts which have taxes levied on their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third and fifth undesignated paragraphs of Section 31</w:t>
        <w:noBreakHyphen/>
        <w:t>6</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w:t>
      </w:r>
      <w:r>
        <w:rPr>
          <w:strike/>
        </w:rPr>
        <w:t>if less than all taxing districts consent</w:t>
      </w:r>
      <w:r>
        <w:rPr/>
        <w:t xml:space="preserve"> </w:t>
      </w:r>
      <w:r>
        <w:rPr>
          <w:u w:val="single"/>
        </w:rPr>
        <w:t>to the extent that each affected taxing district consents</w:t>
      </w:r>
      <w:r>
        <w:rPr/>
        <w:t xml:space="preserve"> to the redevelopment plan.  The tax increment for a taxing district that does not consent to the redevelopment plan must not be included in the special tax allocation fund </w:t>
      </w:r>
      <w:r>
        <w:rPr>
          <w:strike/>
        </w:rPr>
        <w:t>after the first fifteen years after the initial issuance of obligations to finance such plan</w:t>
      </w:r>
      <w:r>
        <w:rPr/>
        <w:t xml:space="preserve">.  </w:t>
      </w:r>
      <w:r>
        <w:rPr>
          <w:strike/>
        </w:rPr>
        <w:t>No consent is required of any taxing district if the term of the proposed initial obligations is fifteen years or less or, in the case of any additional or refunding obligations, if the term of the obligations is not greater than the later of (a) fifteen years from the date of issuance of the initial or refunded obligations or (b) the remaining term of the initial or refunded obligation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rPr>
        <w:t>or nature of</w:t>
      </w:r>
      <w:r>
        <w:rPr/>
        <w:t xml:space="preserve"> the redevelopment project must be approved by </w:t>
      </w:r>
      <w:r>
        <w:rPr>
          <w:strike/>
        </w:rPr>
        <w:t>ordinance</w:t>
      </w:r>
      <w:r>
        <w:rPr/>
        <w:t xml:space="preserve"> </w:t>
      </w:r>
      <w:r>
        <w:rPr>
          <w:u w:val="single"/>
        </w:rPr>
        <w:t>resolution</w:t>
      </w:r>
      <w:r>
        <w:rPr/>
        <w:t xml:space="preserve"> of </w:t>
      </w:r>
      <w:r>
        <w:rPr>
          <w:strike/>
        </w:rPr>
        <w:t>the municipality</w:t>
      </w:r>
      <w:r>
        <w:rPr/>
        <w:t xml:space="preserve"> </w:t>
      </w:r>
      <w:r>
        <w:rPr>
          <w:u w:val="single"/>
        </w:rPr>
        <w:t>each affected taxing district</w:t>
      </w:r>
      <w:r>
        <w:rPr/>
        <w:t xml:space="preserve"> in accordance with the procedures provided in this chapter for the initial approval of a redevelopment project and designation of a redevelopment project are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w:t>
        <w:noBreakHyphen/>
        <w:t>35</w:t>
        <w:noBreakHyphen/>
        <w:t>150 of the 1976 Code, as added by Act 99 of 1993,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y of South Carolina’s urban and rural communities face critical social and economic problems arising in part from people living in poverty because of the lack of economic growth, employment, and other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cess to credit and capital is essential to unleash the untapped entrepreneurial energy of South Carolina’s poorest communities and to empower individuals and communities to become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development corporations have a proven ability to identify and respond to community needs and manage community assets for the purpose of community and economic development on a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r the above reasons, it has determined to enact the provisions of this act as being consistent with public policy objectives of our State, including economic growth, higher employment, and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mmunity Economic Develop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other powers provided for in this chapter,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ulgate regulation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 anything necessary or convenient to carry out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ceive funds from, among other sources, state appropriations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w:t>
        <w:tab/>
        <w:t>(A)</w:t>
        <w:tab/>
        <w:t>The governing body of the commission  consists of the following seven members which must represent the diverse ethnic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from the community economic development field appointed by the Governor, with the advice and consent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mission member serves a term of four years an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is appointed to fill a vacancy on the commission serves only for the remainder of the unexpired term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ceases to exist on July 1, 2004, unless further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determines the times and places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to the extent funding is available, may employ or contract for staff and consultants it considers necessary to assist in carrying out its duties and responsibil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40.</w:t>
        <w:tab/>
        <w:t>(A)</w:t>
        <w:tab/>
        <w:t>The commission may certify an entity as a community development financial institu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service deliver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intains, through representation on its governing board, accountability to persons in need of the institu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not an agent or instrumentality of the United States, or of a state or political subdivision of a state or maintains an affiliate relationship with non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intains a goal of providing a majority of its services to low</w:t>
        <w:noBreakHyphen/>
        <w:t>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des capital and technical assistance to small and micro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been certified or recertified previously as a community development financial institu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means individuals whose income level falls within the eightieth percentile of the mean income for a family of fou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invest’ includes any advance of funds to a community development financial institution whether by purchase of stock or other equity interest or by charitabl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unity development financial institution is not subject to taxes based upon or measured by income which are levied now or may be levied lat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50.</w:t>
        <w:tab/>
        <w:t>(A)</w:t>
        <w:tab/>
        <w:t>The commission may certify an entity as a community development corpora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unity development corporation’ means a nonprofit corpor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ax</w:t>
        <w:noBreakHyphen/>
        <w:t>exempt pursuant to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primary mission of developing and improving low</w:t>
        <w:noBreakHyphen/>
        <w:t>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activities and decisions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a nonprofit organization which has the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provide, or contract with an appropriate entity to provide, technical support to assist community development corporations to be successful in developing their organizational capacity and implementing thei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commission shall complete forms prescribed by the Department of Revenue, showing as to each qualified investment in a community development financial institution or a community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identification number of the taxpayer who purchased a qualifie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qualified investment purchased by the taxpayer and the amount pai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w:t>
        <w:tab/>
        <w:tab/>
        <w:t>This Section takes effect upon approval of the Governor, except that subsection C applies to tax years beginning after 199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This act takes effect upon approval by the Governor, except Sections 2, 3, 4, 5, 6, 7, and 10 are effective for taxable years after 1998, and Section 9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10:00Z</dcterms:created>
  <dc:creator>Sharon Pair</dc:creator>
  <dc:description/>
  <dc:language>en-US</dc:language>
  <cp:lastModifiedBy>vfs</cp:lastModifiedBy>
  <cp:lastPrinted>1999-06-01T21:02:00Z</cp:lastPrinted>
  <dcterms:modified xsi:type="dcterms:W3CDTF">1999-06-02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