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MENDED--NOT PRINTED IN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mt. No. 4 (Doc. No. DKA\3584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withstanding any other effective date provided in this act, subsection A. of this section takes effect upon approval by the Governor, and the remaining subsections take effect upon approval by the Governor and apply for taxable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7-71 of the 1976 Code, as last amended by Act 8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71.</w:t>
        <w:tab/>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w:t>
      </w:r>
      <w:r>
        <w:rPr/>
        <w:t xml:space="preserve"> Economic </w:t>
      </w:r>
      <w:r>
        <w:rPr>
          <w:u w:val="single"/>
        </w:rPr>
        <w:t>Research Section of the State Budget and Control Board</w:t>
      </w:r>
      <w:r>
        <w:rPr/>
        <w:t xml:space="preserve"> </w:t>
      </w:r>
      <w:r>
        <w:rPr>
          <w:strike/>
        </w:rPr>
        <w:t>Advisors</w:t>
      </w:r>
      <w:r>
        <w:rPr/>
        <w:t>.  As used in this section</w:t>
      </w:r>
      <w:r>
        <w:rPr>
          <w:u w:val="single"/>
        </w:rPr>
        <w:t>,</w:t>
      </w:r>
      <w:r>
        <w:rPr/>
        <w:t xml:space="preserve">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w:t>
      </w:r>
      <w:r>
        <w:rPr/>
        <w:t xml:space="preserve"> Economic </w:t>
      </w:r>
      <w:r>
        <w:rPr>
          <w:u w:val="single"/>
        </w:rPr>
        <w:t>Research Section</w:t>
      </w:r>
      <w:r>
        <w:rPr/>
        <w:t xml:space="preserve"> </w:t>
      </w:r>
      <w:r>
        <w:rPr>
          <w:strike/>
        </w:rPr>
        <w:t>Advisors</w:t>
      </w:r>
      <w:r>
        <w:rPr/>
        <w:t xml:space="preserve"> may request technical advice of the Department of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Chapter 10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10-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which has more than four hundred twenty-five million dollars in capital invested in this State and employs more than one thousand employees in this State and which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year period for two additional years if the business has made a commitment to the additional three hundred-fifty million dollars and makes substantial progress toward satisfying the goal before the end of the initial fi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The business may withdraw funds from the escrow account or claim job development credits pursuant to this section before satisfying the capital and job requirements, so long as the business agrees to return the funds, with interest, to the escrow account or to repay the job development credits, with interest, if the capital and job requirements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Job development credits allowed under subsection (C)(1)(a) through (d) of this section apply only to withholding on jobs created pursuant to a revitalization agreement adopted under this section and to the amounts withheld on wages and salaries on those jobs.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time jobs at the South Carolina facility or facilities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10-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54-85 is suspended until the end of the five-year or seven-year period described in item (3) of subsection (A) with respect to state withholding taxes under this section for a business subject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applies to taxable years beginning after 1998.  Notwithstanding any provision to the contrary in this section, no business shall be entitled to any benefits under a revitalization agreement entered into under this section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w:t>
      </w:r>
      <w:r>
        <w:rPr>
          <w:strike/>
        </w:rPr>
        <w:t>of</w:t>
      </w:r>
      <w:r>
        <w:rPr/>
        <w:t xml:space="preserve">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t>’’</w:t>
      </w:r>
      <w:r>
        <w:rPr>
          <w:u w:val="single"/>
        </w:rPr>
        <w:t>,</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0.</w:t>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third and fifth undesignated paragraphs of Section 31</w:t>
        <w:noBreakHyphen/>
        <w:t>6</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w:t>
        <w:noBreakHyphen/>
        <w:t>35</w:t>
        <w:noBreakHyphen/>
        <w:t>150 of the 1976 Code, as added by Act 99 of 1993,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y of South Carolina’s urban and rural communities face critical social and economic problems arising in part from people living in poverty because of the lack of economic growth,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munity Economic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other powers provided for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w:t>
        <w:tab/>
        <w:t>The governing body of the commission  consists of the following seven members which must represent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from the community economic development field appointed by the Governor, with the advice and consent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ission member serves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is appointed to fill a vacancy on the commission serves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ceases to exist on July 1, 2004,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determines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to the extent funding is available, may employ or contract for staff and consultants it considers necessary to assist in carrying out its duties and responsibil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not an agent or instrumentality of the United States, or of a state or political subdivision of a state or maintains an affiliate relationship with non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des capital and technical assistance to small and micro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been certified or recertified previously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means individuals whose income level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financial institution is not subject to taxes based upon or measured by income which are levied now or may be levied lat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unity development corporation’ means a nonprofit corpor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ax</w:t>
        <w:noBreakHyphen/>
        <w:t>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a nonprofit organization which has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ommission shall complete forms prescribed by the Department of Revenue, showing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This Section takes effect upon approval of the Governor, except that subsection C applies to tax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2:58:00Z</dcterms:created>
  <dc:creator>Sharon Pair</dc:creator>
  <dc:description/>
  <dc:language>en-US</dc:language>
  <cp:lastModifiedBy>pmg</cp:lastModifiedBy>
  <cp:lastPrinted>1999-06-01T21:02:00Z</cp:lastPrinted>
  <dcterms:modified xsi:type="dcterms:W3CDTF">1999-06-03T0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