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une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hibition on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 xml:space="preserve">2710 of the 1976 Code, as amended by Act 155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0.</w:t>
        <w:tab/>
        <w:tab/>
        <w:t xml:space="preserve">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 xml:space="preserve">271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2.</w:t>
        <w:tab/>
        <w:tab/>
        <w:t xml:space="preserve">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A.</w:t>
        <w:tab/>
        <w:tab/>
        <w:t>Section 12</w:t>
        <w:noBreakHyphen/>
        <w:t>21</w:t>
        <w:noBreakHyphen/>
        <w:t xml:space="preserve">2720(A)(3) of the 1976 Code, as last amended by Section 148, Act 181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21</w:t>
        <w:noBreakHyphen/>
        <w:t xml:space="preserve">2720(C) of the 1976 Code, as last amended by Act 145 of 199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21</w:t>
        <w:noBreakHyphen/>
        <w:t xml:space="preserve">2720 of the 1976 Code, as last amended by Act 155 of 1997, is further amended by deleting subsections (E) and (F), which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26.</w:t>
        <w:tab/>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9</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w:t>
        <w:tab/>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54</w:t>
        <w:noBreakHyphen/>
        <w:t xml:space="preserve">40 of the 1976 Code, as last amended by Act 155 of 1997, is further amended by deleting subsection (M) which 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9</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50.</w:t>
        <w:tab/>
        <w:tab/>
        <w:t>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21-2703 and 16-19-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w:t>
        <w:tab/>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1)</w:t>
        <w:tab/>
        <w:t xml:space="preserve">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question put before the qualified electors in the referendum shall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cash payouts for credits earned on video game machines continue to be allowed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3"/>
        <w:keepNext w:val="false"/>
        <w:suppressAutoHyphens w:val="false"/>
        <w:spacing w:lineRule="auto" w:line="240"/>
        <w:rPr>
          <w:b w:val="false"/>
          <w:b w:val="false"/>
        </w:rPr>
      </w:pPr>
      <w:r>
        <w:rPr>
          <w:b w:val="false"/>
        </w:rPr>
        <w:t>Yes</w:t>
        <w:tab/>
      </w:r>
      <w:r>
        <w:rPr>
          <w:rFonts w:eastAsia="WP TypographicSymbols" w:cs="WP TypographicSymbols" w:ascii="WP TypographicSymbols" w:hAnsi="WP TypographicSymbols"/>
          <w:b w:val="false"/>
        </w:rPr>
        <w:t></w:t>
      </w:r>
    </w:p>
    <w:p>
      <w:pPr>
        <w:pStyle w:val="Heading3"/>
        <w:keepNext w:val="false"/>
        <w:suppressAutoHyphens w:val="false"/>
        <w:spacing w:lineRule="auto" w:line="240"/>
        <w:rPr>
          <w:b w:val="false"/>
          <w:b w:val="false"/>
        </w:rPr>
      </w:pPr>
      <w:r>
        <w:rPr>
          <w:b w:val="false"/>
        </w:rPr>
      </w:r>
    </w:p>
    <w:p>
      <w:pPr>
        <w:pStyle w:val="Heading3"/>
        <w:keepNext w:val="false"/>
        <w:suppressAutoHyphens w:val="false"/>
        <w:spacing w:lineRule="auto" w:line="240"/>
        <w:rPr>
          <w:b w:val="false"/>
          <w:b w:val="false"/>
        </w:rPr>
      </w:pPr>
      <w:r>
        <w:rPr>
          <w:b w:val="false"/>
        </w:rPr>
        <w:t>No</w:t>
        <w:tab/>
      </w:r>
      <w:r>
        <w:rPr>
          <w:rFonts w:eastAsia="WP TypographicSymbols" w:cs="WP TypographicSymbols" w:ascii="WP TypographicSymbols" w:hAnsi="WP TypographicSymbols"/>
          <w:b w:val="fals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Election Commission shall place the following explanation of the referendum questio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jority ‘yes’ vote shall mean that cash payouts for credits earned on video game machines shall continue to be allowed, with an increase in the legal payout to $500 per payout and with additional taxes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majority ‘no’ vote shall mean that cash payouts for credits earned on video game machines shall not be allowed after June 30, 2000.”       </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oin-Operated Machines Regulation, Taxa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in</w:t>
        <w:noBreakHyphen/>
        <w:t>Operated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w:t>
        <w:tab/>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ef’ means the Chief of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vision’ means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ociated equipment’ means parts and components that affect win and loss or that communicate, display, or affect the number of credits won, lost, or 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ackground investigation’ means the investigation conducted in accordance with Article 1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stributor’ means any person who sells, buys and sells, gives, loans, or is the lessee or the lessor of machines.  A distributor may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rvice or repair machin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wn machines which are not placed into operation in an establishment without obtaining a machine own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machines which are placed into operation in an establishment only if a machine owner’s license is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e machines which are placed into operation in an establishment only if a machine operator’s license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stablishment’ or `location’ means premises with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Gross machine income’ means the amount of money that goes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 xml:space="preserve">player unit is a separat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Machine owner’ means any person, other than a distributor, who owns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Machine operator’ means any person who owns, operates, or manages an establishment with one or mor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Manufacturer’ means any person that manufactures, assembles, or programs machines or controllers for sale 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Net machine income’ means the amount of money that goes into the machine less payou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ayback’ means the theoretical percentage of return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ayout’ means the total amount a player is paid at the end of a play period, regardless of the amount the player has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Person’ means any individual, partnership, corporation, association, entity, or organization of any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Play period’ means the period of time from when money is put into the machine until pay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Player’ means a person who participates in the playing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a)</w:t>
        <w:tab/>
        <w:t>`Princip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ver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ll partners of a partnership, limited partnership, or limited liability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ll members of a limited liability company, or if the company is a manager-managed company, all members and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and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corporation, its directors, officers, and stockholders with a ten percent or more direct or beneficial interest or any person or entity that receives more than ten percent of the net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n employee who has day</w:t>
        <w:noBreakHyphen/>
        <w:t>to</w:t>
        <w:noBreakHyphen/>
        <w:t xml:space="preserve">day operational management responsibilities for the business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ch has or will have a direct or indirect ownership interest in a machine or machines, a manufacturer, a machine owner, distributor, a machine operator or the establishment for which the applicant seeks a new or renew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320 hel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then only the corporation which engages in the  business or activity required to be licensed pursuant to this chapter is considered a principal for purposes of this chapter, along with its directors, officers, and stockholders as described in subitem (a)(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r purposes of  item (c) of this subsection, `publicly held corporation’ mean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whose shares are traded on a national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hose total assets at the end of the corporation’s most recent fiscal quarter exceeded one b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20.</w:t>
        <w:tab/>
        <w:tab/>
        <w:t>(A)</w:t>
        <w:tab/>
        <w:t>Unless specifically granted to the division, the department has all powers necessary and proper to execute fully and effectively the provisions of this chapter including, but not limited to,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o require any person to submit any information necessary to effectively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o prescribe the forms which must be used by any licensee involved in the manufacturing, ownership, distribution or operation of machines or an establishment or other coin-operated devices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o suspend any license authorized by this chapter without notice or hearing upon a determination that a licensee is wil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o adopt regulations in accordance with the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to take any other action as may be reasonable or appropriate to enforc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withstanding subsection (A), any law enforcement officer has the authority to enforce any criminal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0.</w:t>
        <w:tab/>
        <w:tab/>
        <w:t>Except as provided in Section 12</w:t>
        <w:noBreakHyphen/>
        <w:t>54</w:t>
        <w:noBreakHyphen/>
        <w:t>240, any information obtained by the department or division in the administration and enforcement of the provisions of this chapter is public information, except for proprietary information.  The department may disclose information to the division and to other governmental entities in an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40.</w:t>
        <w:tab/>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0.</w:t>
        <w:tab/>
        <w:tab/>
        <w:t>The department may issue subpoenas requiring the attendance of witnesses and the production of records, memoranda, papers, and other documents and administer oaths and take testimony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60.</w:t>
        <w:tab/>
        <w:t>All fees, taxes, and penalties imposed in this chapter are a first lien upon any and all property of the person charged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0.</w:t>
        <w:tab/>
        <w:t>All records of a licensee must be kept in the manner prescribed by the department.  All records shall be retained for at least the period for which taxes may be assessed under Section 12</w:t>
        <w:noBreakHyphen/>
        <w:t>54</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80.</w:t>
        <w:tab/>
        <w:t>All applicants and their principals shall provide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0.</w:t>
        <w:tab/>
        <w:tab/>
        <w:t>(A)</w:t>
        <w:tab/>
        <w:t>The director, the employees of the department, the chief, and the employees of the division, may not directly or indirectly, individually, or as a member of a partnership, or as a shareholder with a one percent or more direct or beneficial interest in a corporation, have a financial or ownership interes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esting laboratory chosen by the department pursuant to this chapter Section 12-22-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achin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distribu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10.</w:t>
        <w:tab/>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placement or operation, a machine must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s issued as provided for in this chapter are the property of the department and must not be transferred, assigned to another person, or pledged as collateral, except as otherwise provided in this chapter. Any transfer of a business, or a change of ownership, possession, or control of an interest in a business holding a license issued under Section 12-22-320 must be conducted in accordance with Section 12-22-350.  Any transfer of a machine, or a change of ownership, possession, or control of a machine licensed under Section 12-22-330 must be conducted in accordance with Section 12-22-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320.</w:t>
        <w:tab/>
        <w:tab/>
        <w:t>(A)(1)</w:t>
        <w:tab/>
        <w:t>Every two years a manufacturer, distributor, machine owner, machine operator, and establishment, engaging in business in this State, shall apply for and obtain from the department a license for the privilege of engaging in the business and shall pay the nonrefundable fee levied at the time of license application.  The fe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nufacturer,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tributor,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er,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no licensing fee impo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licensed as a machine opera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licensed manufacturer who is also engaged in business as a machine owner, distributor, or machine operator, shall obtain a separate license for each activity for which a licens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licensed establishment shall have a licensed machin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time of filing the application for a license, the applicant must pay the fee impos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iennial licenses issued under this chapter for machine owners, machine operators, distributors, and manufacturers expire according to the county of the licensee’s principal place of business.  For nonresident licensees, licenses expire according to the county where the licensee’s  registered agent is located.  For establishments, the license expires according to the county where the establishment is located.  The expiration dates are the last 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bruar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llendale, Bamberg, Barnwell, Beaufort, and Berkele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Charleston, Clarendon, Colleton, Dorchester, Georgetown, Hampton, Jasper, and Williams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dd number for Cherokee, Chester, Chesterfield, Darlington, Dillon, Fairfield, Florence, and Ho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ncaster, Marion, Marlboro, Union, and York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gust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Calhoun, Kershaw, Lee, Orangeburg, and Sumt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en number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vember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bbeville, Aiken, Anderson, Edgefield, Greenville, and Greenwoo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urens, Lexington, McCormick, Newberry, Oconee, Pickens, Saluda, and Spartan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at its discretion and for the efficient administration of the law, may prorate licenses in any manner to implement or change the expiration date established in this section and to stagger the issuance of the licenses by county or by any other method considered appropriat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 authorized in this section shall not be issued unless and until the department has completed its background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 issued under this chapter is a privilege personal to the person to whom it was issued and is not a leg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330.</w:t>
        <w:tab/>
        <w:tab/>
        <w:t>(A)(1)</w:t>
        <w:tab/>
        <w:t>Every machine owner making a machine available for play shall apply for and procure a license from the department for the privilege of making use of the mach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chine owner shall pay a biennial fee of four thousand dollars for each machine license.  The machine owner shall apply for and obtain from the department the license required by this section before the first day of June every two years or before doing an act taxable under this chapter.  All licenses expire May thirty</w:t>
        <w:noBreakHyphen/>
        <w:t xml:space="preserve">first the second year of which the license is valid following the date of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cense for a machine shall be issued only to a person who has been licensed pursuant to Section 12</w:t>
        <w:noBreakHyphen/>
        <w:t>22</w:t>
        <w:noBreakHyphen/>
        <w:t>320 for use at a licensed establishment.  No machine may be operated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r operator of any machine which has multi</w:t>
        <w:noBreakHyphen/>
        <w:t>player stations shall purchase a separate license for each such station and any such multi</w:t>
        <w:noBreakHyphen/>
        <w:t>player station counts as a machine or device when determining the number of machines or devices authorized for licens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 may not be issued for the operation of a machine that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machine may be operated at an establishment unless the establishment is licensed pursuant to the provisions of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ssuance of a license under the provisions of this chapter by the department does not make lawful the operation of any gambling machine or device, the operation of which is made unlawful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ailure to obtain a machine license as required by this chapter makes the machine owner liable for the penalti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ith a license issued pursuant to this chapt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No distributor, owner, or operator must be issued a license unless the distributor, owner, or operator has been a resident of the State for two years before the date of application.  If the distributor, owner, or operator has more than one principal, then only the principal in whose name the license is issued as provided in Section 12-22-1110(A)(2) must be a resident of the State for two year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40.</w:t>
        <w:tab/>
        <w:tab/>
        <w:t>(A)</w:t>
        <w:tab/>
        <w:t>No municipality may limit the number of machines within the boundaries of the municipality.  A municipality may by ordinance impose a license fee on machines, other than those referred to in Article 15, in an amount not exceeding ten percent of three thousand six hundred dollars of the license fee imposed pursuant to Section 12</w:t>
        <w:noBreakHyphen/>
        <w:t>22</w:t>
        <w:noBreakHyphen/>
        <w:t>330(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may limit the number of machines within the boundaries of a county.  A county may by ordinance impose a license fee on machines, other than those referred to in Article 15, located in an unincorporated area of the county in an amount not exceeding ten percent of three thousand six hundred dollars of the license fee imposed pursuant to Section 12</w:t>
        <w:noBreakHyphen/>
        <w:t>22</w:t>
        <w:noBreakHyphen/>
        <w:t xml:space="preserve">330(A) for the equivalent licen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50.</w:t>
        <w:tab/>
        <w:tab/>
        <w:t>(A)</w:t>
        <w:tab/>
        <w:t>(1)</w:t>
        <w:tab/>
        <w:t xml:space="preserve">The department and the division must be given within ten business days written noti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termination of a business, transfer of a business, or a change of ownership, possession, or control of an interest in a business holding a license issued under Section 12-22-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transfer of a machine, or a change of ownership, possession, or control of a machine licensed pursuant to Section 12-22-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one whose interest in the business has ended must immediately surrender to the department any licenses in his possession related to that business or machine.  Failure to surrender a license as required by this subsection is justification for revocation of any and all licenses issued by the department and hel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acquires an interest in a business which holds licenses issued under this chapter, upon initiating the application process for a biennial license issued under 12-22-33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emporary license issued pursuant to item (1) of this subsection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ollowing notice as provided in subsection (A), a machine license issued pursuant to Section 12-22-330 may be transferred from one person licensed pursuant to Section 12-22-320 to another person licensed pursuant to Section 12-22-320.  Any machine license transferred in accordance with this subsection shall remain in effect for the remainder of the period for which the license was issued to the transferor.   All records relating to the ownership of the machine shall be revised to the reflect  the identity of the new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license shall not be transferred to any person who is not licensed pursuant to Section 12-22-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machine is proposed to be transferred to a person who is not licensed pursuant to this chapter, then the machine shall not be used in an establishment until the transferee is licensed as a machine own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60.</w:t>
        <w:tab/>
        <w:tab/>
        <w:t>Appeals of department decisions, including appeals of penalties, or of denied, suspended, or revoked licenses, must be conducted in accordance with the South Carolina Revenue Procedures Act in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mposition of Tax on Net Machin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10.</w:t>
        <w:tab/>
        <w:tab/>
        <w:t>(A)</w:t>
        <w:tab/>
        <w:t>In addition to the license fees, a tax of twenty-five percent of the net machine income of every machine is imposed on the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 imposed by this section is effective beginning on the first day of the first month following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20.</w:t>
        <w:tab/>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ion, whether five cents, etc.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gross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percentage of net profits divided between owner and the location and the formula by which those figures are calcul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name, address, telephone number, and information regarding any refunds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e reporting requirements of this section, a person who has a security interest, lease agreement, or similar financing arrangement in a machine is not considered a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30.</w:t>
        <w:tab/>
        <w:tab/>
        <w:t>(A)</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net machine income for the reporting period together with other information the department may require.  A return is timely filed if the return is mailed and postmarked on or before the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520.  The taxes are due and payable and the return is due on or before the twentieth day of the month following the month in which the taxes acc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40.</w:t>
        <w:tab/>
        <w:tab/>
        <w:t>(A)</w:t>
        <w:tab/>
        <w:t>The taxpayer shall report to the department any discrepancies in the department’s statement of taxes based on a machine’s mechanical and electronic meter readings, or otherwise. The owner shall submit to the department the maintenance log that includes current mechanical meter readings and the audit ticket that contains electronic meter readings generated by the machine’s software for each machine that reflects a discrepancy.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50.</w:t>
        <w:tab/>
        <w:tab/>
        <w:t>Failure to remit taxes imposed under this chapter shall result in immediate disabling of the machines and is justification for the revocation of the machine license and machine own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60.</w:t>
        <w:tab/>
        <w:tab/>
        <w:t>(A)(1)</w:t>
        <w:tab/>
        <w:t>All revenue derived from the tax imposed pursuant to Section 12-22-510, except as herein provided, must be credited to a fund separate and distinct in the general fund to be known as the Video Machine Income Fund.  No appropriations credited to this fund may be authorized prior to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til June 30, 2000, the department may retain six hundred dollars per machine license fee to be expended as follows:  four hundred dollars per machine license fee shall be expended by the department and used exclusively for administration and enforcement of this chapter, and two  hundred dollars per machine license fee shall be transferred to the division and used exclusively for administration and enforcement of this chapter.  Beginning July 1, 2000 and effective beginning with the general appropriation act for the fiscal year 2000-2001, the General Assembly in the annual general appropriation act shall appropriate to the department funds in an amount not to exceed four hundred dollars per machine license fee to be used exclusively for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tion Restrictions, Public Notice,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10.</w:t>
        <w:tab/>
        <w:tab/>
        <w:t>(A)</w:t>
        <w:tab/>
        <w:t>A licensed establishment, including its employees and agent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possess, or otherwise allow on its premises more than five machines, except as provided in section 12-22-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ertise, or allow advertising, in any manner for the playing of the machines, except as provided in Section 12</w:t>
        <w:noBreakHyphen/>
        <w:t>22</w:t>
        <w:noBreakHyphen/>
        <w:t>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or allow to be offered any  inducement to a person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allow anyone under the age of twenty-one to play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ow anyone under the age of twenty-one to receive payout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machines between the hours of two o’clock Sunday morning and six o’clock a.m. Monday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e valid local zoning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ash any business, personal, or employment checks of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loans to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cept a credit card or debit card from a player for the exchange or purchase of game credits or for advancement of coins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knowingly allow playing of machines by a person in an intoxicated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xtend credit, in any manner, to a player. A machine operator or licensed establishment shall not allow an agent or any employee of the operator or establishment to provide a loan or extension of credit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chine owner or operator or any other person shall not at the location of the licens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business as a Level I or Level II check cashing service, as defined in Section 34-4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gage in business as a deferred presentment service, as defined in Section 34-39-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stricted loans, as defined in Section 37</w:t>
        <w:noBreakHyphen/>
        <w:t>3</w:t>
        <w:noBreakHyphen/>
        <w:t>5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supervised loans, as defined in Section 37</w:t>
        <w:noBreakHyphen/>
        <w:t>3</w:t>
        <w:noBreakHyphen/>
        <w:t>501(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loans on the security of a motor vehicl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tances in this article shall be measured in a straight line, without regard to intervening structures or objects, from the nearest property line of the lot on which a building or structure is used as a licensed establishment to the nearest property line of the location in subsection (A)(11) of this section or Section 12-22-7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provided herein, the provisions of this section apply to all applicants and licensees.  However, the distance requirements set forth in this subsection (A)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stablishment which operated or allowed the operation of machines for which licenses were issued before May 30, 199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stablish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perated or allowed the operation of machines for which licenses were issued on or after May 30, 1993 and which were in operation on the effective dat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as in compliance with the distance requirements in effect prior to the enact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unty or municipality, by ordinance, may determine the zoning of locations for the operation of machines.  The zoning restrictions may not be less restrictive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20.</w:t>
        <w:tab/>
        <w:tab/>
        <w:t>(A)</w:t>
        <w:tab/>
        <w:t>An establishment license must not be issued until the department determines that the location is in compliance with Section 12</w:t>
        <w:noBreakHyphen/>
        <w:t>22</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shall not issue an establishment license to a new establishment that is closer than one hundred feet to an existing establishment even if the applicant has different principals than the existing licensed establishment(s) or where a licensure application for another establishment is pen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ew establishment’ means an establishment which did not have machines on May 3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isting establishm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n establishment which is licensed at the time of the application for a license for a new establish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n establishment which had machines on May 31, 1999 and which is under the control of the same person who was licensed for the location under the provisions of Chapter 36, Title 12 on May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provisions of item (1)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person applying for the establishment license closer than permitted under subsection (B)(1)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that a license for the operation of machines is being sought and that the establishment will be able to issue cash payouts from thes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ll an interested person where and when to send a written protes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 in bold pr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ver a space at least eleven inches wide and eight and one</w:t>
        <w:noBreakHyphen/>
        <w:t>half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siding in the county in which an establishment license is requested to be granted pursuant to subsection (B)(3), or a person residing within five miles of the establishment for which an establishment license is requested pursuant to subsection (B)(3), may, before seven days after the last published notice, protest the issuance of the license if a written protest is filed with the depart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 of the applicant for the establishment license and the address of the establishment sought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ether the protestant wishes to attend and offer testimony before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partment shall determine whether the location is a proper one.  Any protestor or the applicant may appeal the departmen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30.</w:t>
        <w:tab/>
        <w:tab/>
        <w:t>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40.</w:t>
        <w:tab/>
        <w:tab/>
        <w:t>(A)</w:t>
        <w:tab/>
        <w:t>Except as provided in subsection (B), machines shall not be operated or continue to operate at any casino, casino</w:t>
        <w:noBreakHyphen/>
        <w:t>style gaming operations, video gaming mall, or combination of ‘single place or premises’ as that term was applied in Regulation 117</w:t>
        <w:noBreakHyphen/>
        <w:t xml:space="preserve">190.  In determining whether an establishment violates this section, the department shall consider whether more than one licensed establishment operates within a single structure, unless the distance between such licensed establishments exceeds one hundred feet and the licensed establishments are not owned by the same person, do not have any of the same principals, and the owner of one is not a principal of another licensed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 entity or entities of whatever description or kind which, prior to May 31, 1999, conducted business as a casino or otherwise through and by a combination, confederation, or aggregation of ‘single place or premises’ as that term prior to May 31, 1999, was interpreted and applied by the department in regulation may operate or continue to operat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December 1, 1999, entities as described in item (1) of this subsection shall be permitted to re</w:t>
        <w:noBreakHyphen/>
        <w:t>apply for and may be granted renewal of a license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fter July 1, 2004, entities as described in item (1) of this subsection this subsection may continue to operate within a county if the county governing body, prior to July 1, 2004, adopts an ordinance authorizing the operation of suc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rdinance adopted pursuant to this item may not authorize the operation of an entity described in item (1) of this subsection if the entity was not in operation on May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rovisions of item (3) are declared unconstitutional by a final order of a court of competent jurisdiction, then the provisions of Section 12-22-710(A)(1) shall apply in the entir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establishments which conducted business as a casino or otherwise within a structure which prior to May 31, 1999, contained more than one ‘single place or premises’ in accordance with department Regulation 117</w:t>
        <w:noBreakHyphen/>
        <w:t>190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or before January 1, 2000, conduct business as a single operation and be licensed as a single licensed establishment to maintain on the premises more than five licensed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vise the department of the machine and establishment licenses currently issued for the structure and return the establishment licenses to the department at the time the new license for the single licensed establishment is approved by the department and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or before January 1, 2000, file with the department a sworn statement asserting any and all reasons why it is entitled to the benefits conferred by thi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50.</w:t>
        <w:tab/>
        <w:tab/>
        <w:t>(A)</w:t>
        <w:tab/>
        <w:t>The offering of an inducement as prohibited in Section 12</w:t>
        <w:noBreakHyphen/>
        <w:t>22</w:t>
        <w:noBreakHyphen/>
        <w:t>710(A)(3) means any attempt to influence a person to play machin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ee or discounted food or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ee or discounted games other than credits won through authorize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zes, either at the doors or through drawing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upons offering any of the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h other than authorized payou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ackpots or other progressive winnings sche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pecified inducements are not exclusive. Other attempts to influence a person to play a machine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60.</w:t>
        <w:tab/>
        <w:tab/>
        <w:t>(A)</w:t>
        <w:tab/>
        <w:t>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events a licensed establishment from advertising goods and services, other than the playing of machines, except a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advertise in a misleading or decep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e to the pervasiveness of the medium and the children in the audience, no person may advertise the playing of machines in any electronic, broadcast or print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70.</w:t>
        <w:tab/>
        <w:tab/>
        <w:t>(A)</w:t>
        <w:tab/>
        <w:t>A licensed establishment must have posted and visible to the public at least one sign with the following words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must be twenty</w:t>
        <w:noBreakHyphen/>
        <w:t>one years of age to play a video game machine or receive payout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games are random.  Games are set to issue a minimum theoretical payout of between ninety and ninety</w:t>
        <w:noBreakHyphen/>
        <w:t>ni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lidated tickets may be redeemed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or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ions may be reported to South Carolina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payout of greater than five hundred dollars is allowed, regardless of the amount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ign required by subsection (A) must be placed behind the machine, but must be visible and readable by the person playing the machine.  Each letter on the sign must be at least two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achine licensed under this chapter must have a prominently displayed sign citing the penalties provided for violations of Sections 12</w:t>
        <w:noBreakHyphen/>
        <w:t>22</w:t>
        <w:noBreakHyphen/>
        <w:t>1330(1), 12-22-1330(2), and 12</w:t>
        <w:noBreakHyphen/>
        <w:t>22</w:t>
        <w:noBreakHyphen/>
        <w:t>1360 on the wall above the machine or affixed prominently to the machine.  The department may provide sample language for thes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780.</w:t>
        <w:tab/>
        <w:tab/>
        <w:t>(A)</w:t>
        <w:tab/>
        <w:t>Any person who would otherwise be subject to the restrictions of this chapter but who seeks to use the provisions of Sections 12-22-710(D), 12-22-710(E)(2), 12-22-740(B), or 12-22-760(G), must, on or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department in a statement made under penalties of perjury that he is eligible to use th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the specific and detailed reasons for claiming the privileges of the specific provision clai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ll licenses associated with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claiming the benefit of Sections 12-22-710(D), 12-22-710(E)(2), 12-22-740(B), or 12-22-760(G)shall have the burden of proof and must establish by clear and convincing evidence that he is entitled to the benef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chin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 xml:space="preserve">910. (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achine or device licensed pursuant to this chapter must be operated in a stand</w:t>
        <w:noBreakHyphen/>
        <w:t>alone fashion and may not be linked in any way to another machine,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machine which is not connected to the central computer monitoring system after February 1, 2000 shall be considered to be illegal and a contraband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920.</w:t>
        <w:tab/>
        <w:tab/>
        <w:t>(A)</w:t>
        <w:tab/>
        <w:t xml:space="preserve">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A person may not possess, own, operate, or allow the operation of a contraband machine or devic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930. (A) Not later than December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 later than December 1, 1999 and subject to the provisions of subsection (A)(2), all machines and equip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games that are random and have a minimum theoretical payback of between ninety percent and ninety</w:t>
        <w:noBreakHyphen/>
        <w:t>nine percent, within standard rounding, in which the theoretical payback percentage is determined using standard methods of probability theory at optimal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cure an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 capable of interfacing with a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n required by the department after certification, be connected to the central computer monitoring system through a location contro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eet the standards set by the department and those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Machines not meeting the standards of this chapter, or the standards of the department, shall not be licensed.  The license of any machine which fails to maintain the standards of this chapter shall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 no later than February 1, 2000. A machine owner who provides the certification provided in subsection(A) may provide payouts as provided in Section 12-22-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40.</w:t>
        <w:tab/>
        <w:tab/>
        <w:t>(A)</w:t>
        <w:tab/>
        <w:t>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location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ore log entries of openings of machine game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ore log entries of openings of machine coin or currency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 a machine to be taken off</w:t>
        <w:noBreakHyphen/>
        <w:t>line from the location controller and store a log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able a machine and store a log entry upon a game door open, and a coin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ore a log entry if machine is off</w:t>
        <w:noBreakHyphen/>
        <w:t>line from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tore a log entry of reenabling a  machine that has be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log entries which include a VGMID for each machine and date/tim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ve an internal c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50.</w:t>
        <w:tab/>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60.</w:t>
        <w:tab/>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70.</w:t>
        <w:tab/>
        <w:tab/>
        <w:t>A machine owner shall notify the department before a machine is added, replaced, disconnected, or transferred to anothe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80.</w:t>
        <w:tab/>
        <w:tab/>
        <w:t>The licensed establishment or machine owner shall notify the department before a location controller is added, disconnected, or transferred to anothe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90.</w:t>
        <w:tab/>
        <w:tab/>
        <w:t>(A)</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machine is disabled during play of a game, the following mus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nt</w:t>
        <w:noBreakHyphen/>
        <w:t xml:space="preserve">down timer must be displa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player completes the game, all payouts must be reported on a payout ticket and no other games are allowed to be played on that mach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layer has not completed the game in the minute allotted, then the machine shall complete the hand according to the manufacturer’s recommended play strategy, all payouts must be reported on a payout ticket, and the machine th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00.</w:t>
        <w:tab/>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10.</w:t>
        <w:tab/>
        <w:tab/>
        <w:t>(A)</w:t>
        <w:tab/>
        <w:t>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line; and the bank account from which the taxes ar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chine owner shall maintain information relating to the payment of any money or compensation paid to any persons to operate the machine.  Information required by this section must be available on demand for inspection by a representative of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20.</w:t>
        <w:tab/>
        <w:tab/>
        <w:t>(A)</w:t>
        <w:tab/>
        <w:t>No person may possess, own, operate, maintain for use or operation, or allow the operation of, any mach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ow more than three dollars in credits to be bet, risked, wagered, or played on any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payouts of more than five hundred dollars to a player, regardles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ny minimum number of credits before issuance of a validated payout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mit any player to receive a payout  greater than five hundred dollars, regardles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duce at the completion of the play period validated tickets worth more than five hundred dollars regardless of the amount deposited i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at the completion of the play period the production of multiple tickets with a collective value of greater than five  hundred dollars or engage in any other schemes to evade the five hundred dollars payout lim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ffer on the face of the machine or in any pay table the possibility of receiving a payout of greater than five hundred dollars at the completion of the pl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ny licensed machine that provides payouts must limit the amount bet, risked, wagered or played on any hand to three dollars and the payout must be limited to credits equal to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player earns credits equaling or exceeding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machine must:  temporarily disable that player station, immediately delete all credits or their equivalents with a value greater than five hundred dollars,  immediately report on a payout ticket payable to that player or player station, reset to zero or `game o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at player or  another player at that player station may not continue to play until more cash or coin is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chine must be programmed so that other players of a multi-player unit are not affected if one or more players is issued a payout ticket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entral computer monitoring system shall monitor the deletion prior to the completion of the play period and the printing of validated payout tickets all credits or their equivalents with a value of greater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chine operator may only redeem tickets for credits awarded on licensed machines located in that licensed establishment.  A ticket must be validated by the location controller before any payou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the player presents a payout ticket to the machine operator or his agent for a cash payout, the machine operator or his agent shall require the person presenting the payout ticket to write or otherwise have placed on the payout ticket the person’s name, address, and telephone number.  Upon the provision of the payout ticket with the above required information, and upon presentation of a form of verifiable identification as approved by the department, the machine operator or his agent may make a cash payout.  The payout tickets redeemed by the machine operator or his agent shall be retained by the machine operator or his agent in the same manner and for the same period as other records ar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offering money, prize, bonus or anything of value for earning credits above what is printed on a payout ticket is guilty of a felony and, upon conviction, must be imprisoned for not less than one year nor more than ten years and may be fined not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licensed pursuant to this chapter violating this section shall also be subject to a civil penalty of revocation of the establishment, operator, or owner license for five years and may be fined an amount not to exceed one thousand dollars p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30.</w:t>
        <w:tab/>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licensed establishment at which the machine wa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40.</w:t>
        <w:tab/>
        <w:tab/>
        <w:t>A machine must not simulate bingo or a slo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50.</w:t>
        <w:tab/>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60.</w:t>
        <w:tab/>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70.</w:t>
        <w:tab/>
        <w:tab/>
        <w:t>(A)</w:t>
        <w:tab/>
        <w:t>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stablishment license or retail sales tax license at the establishment where the machines are located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 of the machin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chine owner’s licens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chine operator’s licens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stablishment license, machine license, machine owner’s license, or machine operator’s licens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ntral computer monitoring system has registered a violation of system integrity by a machine.  A machine disabled for this reason will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machine owner or the machine operator has requested that the machine be disabled for any reason, such as relocation, upgrading, or rep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ank account from which taxes are paid has insufficient funds to pay the entire tax due upon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and any part of the machine, shall not operate in this State for five years from the date of revocation, if the machine is disabled for the reasons sta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section (A)(1)or (A)(4), if the machine owner and the person holding the establishment license are the sam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sections (A) (2) or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80. 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 Applications and 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110.</w:t>
        <w:tab/>
        <w:t>(A)(1)</w:t>
        <w:tab/>
        <w:t xml:space="preserve">The department may issue licenses only to qualifying persons.  Licenses may be issued only to a person who is a principal of the business seeking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for a license has more than one principal, the entity shall designate a principal of good moral character, over the age of twenty</w:t>
        <w:noBreakHyphen/>
        <w:t>one, and a resident of this State for two years, who is deemed the applicant under this article and in whose name the license must be held on behalf of the business.  The business entity may substitute a principal if the individual is of good moral character, over the age of twenty</w:t>
        <w:noBreakHyphen/>
        <w:t>one, and a resident of this State for two years, upon notice in writing of the sub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 form provided by the department and in a manner provided by the department, the applicant for a license must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wnership and management of the entity seeking the license, including the name, address, and social security number of each principal as defined in Section 12-22-1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ailed history and explanation of gambling activities and licenses in other jurisdictions of the applicant and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registration with respect to gambl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formation compelled to be discl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censes currently held pursuant to this chapter and those licenses held pursuant to Chapter 21 of Title 12 within one year of the date that the applicatio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formation that may be required by the department, such as voter registration, to prove the two-year residenc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n application for a machine operator or establishment license, the street address and name of any business containing machines that are within a one hundred foot radius of where the applicant intends to locate its machines, if the address and name are reasonably ascertainable to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information deemed necessary by the department for the proper administration and enforc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and the division are authorized to develop applications and other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licant shall submit proof with the application that he does not owe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pplication which contains material omissions or misrepresentations is cause for denial, suspension, or revocation of a license and disabling of all machines of that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ailure to comply with a reasonable request of the department is grounds to deny or revok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20.</w:t>
        <w:tab/>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130.</w:t>
        <w:tab/>
        <w:t>(A)</w:t>
        <w:tab/>
        <w:t>The applicant shall file a duplicate application with the department. The department shall forward one of the applications to the division.  The division shall return the background investig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whether the applicant owes any delinquent state taxes, fines, penalti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40.</w:t>
        <w:tab/>
        <w:tab/>
        <w:t>(A)</w:t>
        <w:tab/>
        <w:t>The division shall conduct background investigations on those persons associated with the operation of machines as provided in this chapter.  A background investigation is defined as a security, criminal, and credit investigation of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igate violations under this chapter and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hange fingerprint data with, and receive criminal history information from, the Federal Bureau of Investigation or other law enforce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ve the authority to request and receive information, materials, and any other data from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applicant has principals it must disclose any information required by the department to obtain fingerprints and criminal background checks for the principals so that an applicant may not circumven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applicant with submission of an application shall submit a valid fingerprint card for every principal of the business seeking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time of filing the application, the applicant must include certified checks for the fees imposed by the State Law Enforcement Division and the Federal Bureau of Investigation, respectively, for the purpose of conducting fingerprint reviews required by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onnection with the responsibilities under this chapter, the division or the department and their employees and agent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pect and examine all establishments where machines ar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and examine where machines or equipment are manufactured, sold, distributed, or serv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ll equipment and supplies in, about, upon, or around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pect, examine, and audit all records pertaining to an applicant’s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ize, impound or assume physical control of any book, record, ledger, machine, and boxes and their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obtain warrants for the inspection and seizure of any property possessed, controlled, or otherwise held by any applicant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may inspect any applicant or licensee for compliance with the provisions of this chapter and regulations and to investigate any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50.</w:t>
        <w:tab/>
        <w:tab/>
        <w:t>(A)</w:t>
        <w:tab/>
        <w:t xml:space="preserve">Investigations must be conducted on manufacturers, distributors, establishment owners, machine owners, machine operators, and their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applicant and principal shall cooperate with the division and the department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160.</w:t>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viction within fifteen years before the date of the application in any jurisdiction for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offense punishable by imprisonment for two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gambling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ft or any crime involving false statements or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riminal offense involving fraudulent activity or defined as a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pplicant owes any federal, state, or local delinquent taxes, penalties, or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cept for a manufacturer, the applicant has not been a resident of the Stat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22-1170.</w:t>
        <w:tab/>
        <w:t>Distributors, principals, machine owners, and machine operator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w:t>
        <w:noBreakHyphen/>
        <w:t>22</w:t>
        <w:noBreakHyphen/>
        <w:t>1180.</w:t>
        <w:tab/>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 12</w:t>
        <w:noBreakHyphen/>
        <w:t>22</w:t>
        <w:noBreakHyphen/>
        <w:t>1310.</w:t>
        <w:tab/>
        <w:tab/>
        <w:t>(A)</w:t>
        <w:tab/>
        <w:t>A person who fails, neglects, or refuses to comply with the terms and provisions of this chapter or who fails to attach the required license to any machine or device, is subject to a penalty of two thousand five hundred dollars for each failure, and the penalty must be assessed and collected by the department.  This penalty must be deposited in the same manner as other monies collec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320.</w:t>
        <w:tab/>
        <w:t>(A)</w:t>
        <w:tab/>
        <w:t>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Section 12-22-710, or any provision of a regulation pertaining to Section 12-22-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establishment violating a provision of Section 12-22-710 or any provision of a regulation pertaining to Section 12-22-710 may have its privilege for operating or allowing the operation of video game machines sus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the first violation, the privilege for operating or allowing the operation of machines is suspended for a period of up to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second violation, the privilege for operating or allowing the operation of machines is suspended for a period of up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third or subsequent violation, the privilege for operating or allowing the operation of machines is suspended for a period of up to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department, upon a determination that the violation is willful, may refer the violation to the Attorney General or to the appropriate circuit solicitor for criminal prosecution, and, upon conviction, the person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ginning on July 1, 2004, this subsection shall not apply to violations of Section 12-22-710(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30.</w:t>
        <w:tab/>
        <w:tab/>
        <w:t>A person is guilty of a felony and, upon conviction, the person must be fined not more than twenty</w:t>
        <w:noBreakHyphen/>
        <w:t>five thousand dollars or imprisoned not more than five years, or both, if the person will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nipulates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unders or knowingly allows another to launder money through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40.</w:t>
        <w:tab/>
        <w:tab/>
        <w:t>The following activities are additional civil violations of this chapter subject to the penalties in Section 12</w:t>
        <w:noBreakHyphen/>
        <w:t>22</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ing, or allowing the operation of, machines that are not connected to the central computer monitoring system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using or otherwise preventing the inspection or examination by the department, the division, or any law enforcement officer, of any establishment, and any premises used for the manufacture, distribution, or storage of machines with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50.</w:t>
        <w:tab/>
        <w:tab/>
        <w:t>(A)</w:t>
        <w:tab/>
        <w:t>A person in possession of, or operating, or allowing the operation of a contraband machine or contraband device at any place within this State is subject to a civil penalty of not more than ten thousand dollars per machine or piece of associ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6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more than ten years, and must be fined not more than twenty</w:t>
        <w:noBreakHyphen/>
        <w:t>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1370.</w:t>
        <w:tab/>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ection is guilty of a felony and upon conviction must be imprisoned for not more than ten years, and in addition may be fined not more than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80.</w:t>
        <w:tab/>
        <w:tab/>
        <w:t>(A)</w:t>
        <w:tab/>
        <w:t>In addition to any other penalties, any machine or devic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390.</w:t>
        <w:tab/>
        <w:t>(A)</w:t>
        <w:tab/>
        <w:t>When the department or the division is notified in writing that an establishment, owner or distributor is or has been in violation of this chapter and that one or more persons have notice or knowledge of a violation, the department or division shall have thirty days from the date of the receipt of the notice to initiate and enforcement action consistent with this chapter and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or division affirmatively declines to act or fails to initiate an enforcement action for the violation within thirty days, the person or persons who have knowledge of the violation may serve written notice upon the department of their intention to file an a request for a proceeding to enforce the violations of the penalty provisions of this chapter in the name of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hirty days of the receipt of the notice from the person or persons with knowledge of the violation, the department or division shall forward the notice of intent to file a request for a proceeding to the Office of the Attorney General who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erson or persons with knowledge of the violation has sufficient knowledge, expertise and experience to adequately represent the interests of the State, the department and the division in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erson or persons with knowledge of the violation are willing to advance all costs and expenses to be incurr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Upon written certification of Office of Attorney General that these conditions have been met, the person or persons with knowledge of the violation may proceed to commence a proceeding in the Administrative Law Judge Division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If the Office of the Attorney General denies certification or fails to act on a person’s notice within thirty days of receipt, the person or persons with knowledge of a violation of this chapter may move to commence a proceeding before the Administrative Law Judge Division for enforcement of the penalty fo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no recovery or common fund is recovered in the proceeding the person or persons with knowledge of a violation bears or bear sole responsibility for all costs and expenses incurred and the State bears no liability for reimbursement for any costs of litigation or attorneys fees.  Any common fund recovered in the proceeding may go to reimburse actual costs and expenses incurred.  The administrative law judge must set the legal fees in accordance with prevailing national standards for hourly attorney’s fee rates.  No contingency fees may be awarded as a percentage of any common fund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00.</w:t>
        <w:tab/>
        <w:tab/>
        <w:t>Conspiring to subvert the provisions of this chapter is a conspiracy as defined and punished in Section 16</w:t>
        <w:noBreakHyphen/>
        <w:t>17</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410.</w:t>
        <w:tab/>
        <w:t>Each violation or each day in violation of a provision of this chapter or any provision of a regulation pertaining to this chapter constitutes a separate offen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20.</w:t>
        <w:tab/>
        <w:t>The penalties authorized by this chapter are effective immediately upon imposition and may not be stayed by any administrative or judic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43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cade Game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10.</w:t>
        <w:tab/>
        <w:tab/>
        <w:t>Cash payouts are not permitted with respect to the games played on machines and other devices licensed under this article. The provisions of the other articles do not apply to the machines and device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20.</w:t>
        <w:tab/>
        <w:tab/>
        <w:t>Every person required to obtain a license for any machine or device described in Section 12</w:t>
        <w:noBreakHyphen/>
        <w:t>22</w:t>
        <w:noBreakHyphen/>
        <w:t>15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30.</w:t>
        <w:tab/>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illiard or pocket billiard table, foosball table, bowling lane table, or skeeball table operat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achines which have multiplayer stations must have a separate license for each such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ailure to obtain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very person who maintains for use, or permits the use, on any place or premises occupied by him, any devices subject to the license imposed by subsection (A) of this section must attach the proper state license to a permanent, nontransferable part of the machine before its operation is comm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40.</w:t>
        <w:tab/>
        <w:t>(A)</w:t>
        <w:tab/>
        <w:t>In addition to all other licenses required by this article, a person required to obtain a license for any machine or device described in Section 12</w:t>
        <w:noBreakHyphen/>
        <w:t>22</w:t>
        <w:noBreakHyphen/>
        <w:t>1530 shall obtain an owne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dollars for devices in Section 12</w:t>
        <w:noBreakHyphen/>
        <w:t>22</w:t>
        <w:noBreakHyphen/>
        <w:t>1530(A)(1) and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hundred dollars for devices in Sections 12</w:t>
        <w:noBreakHyphen/>
        <w:t>22</w:t>
        <w:noBreakHyphen/>
        <w:t>1530(A)(2) and 12</w:t>
        <w:noBreakHyphen/>
        <w:t>22</w:t>
        <w:noBreakHyphen/>
        <w:t>153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pay taxes to the State is grounds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y person with a current and valid machine owner’s license issued under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50.</w:t>
        <w:tab/>
        <w:tab/>
        <w:t>In lieu of the licenses required under Sections 12</w:t>
        <w:noBreakHyphen/>
        <w:t>22</w:t>
        <w:noBreakHyphen/>
        <w:t>1530 and 12</w:t>
        <w:noBreakHyphen/>
        <w:t>22</w:t>
        <w:noBreakHyphen/>
        <w:t>15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530 and 12</w:t>
        <w:noBreakHyphen/>
        <w:t>22</w:t>
        <w:noBreakHyphen/>
        <w:t>15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60.</w:t>
        <w:tab/>
        <w:tab/>
        <w:t>Machines or devices licensed pursuant to Section 12</w:t>
        <w:noBreakHyphen/>
        <w:t>22</w:t>
        <w:noBreakHyphen/>
        <w:t>15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70.</w:t>
        <w:tab/>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580.</w:t>
        <w:tab/>
        <w:t>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90.</w:t>
        <w:tab/>
        <w:tab/>
        <w:t>Municipalities and counties may levy a license tax on the business tax taxed under this article but in no case may the tax exceed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600.</w:t>
        <w:tab/>
        <w:tab/>
        <w:t>Any person who owns or operates machines or devices described in Section 12</w:t>
        <w:noBreakHyphen/>
        <w:t>22</w:t>
        <w:noBreakHyphen/>
        <w:t>1530 must have attached to the machine or device information identifying the owner of the machine or device.  The identification must be placed on an area of the machine or device which is visible for inspection purposes.  This identification is a condition precedent must be attached before the machines or devices may be operated on location or in an establishment.  Intentional or willful failure to comply with this requirement subjects the violator to the penalty and enforcement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610.</w:t>
        <w:tab/>
        <w:tab/>
        <w:t>If an unlicensed machine is seized by law enforcement as a prohibited machine under the laws of this State, the department shall assess a penalty equal to the amount of th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700.</w:t>
        <w:tab/>
        <w:t>In accordance with this chapter, the department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this chapter including the provisions relating to the time such penalties apply without regard to stays.  Until the department adopts such standards, the standards provided in Parts A through D of this section must apply and must be met before issuance of a license.  The definitions provided in Section 12</w:t>
        <w:noBreakHyphen/>
        <w:t>22</w:t>
        <w:noBreakHyphen/>
        <w:t>10 appl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chnical standards for Machines and Location Contro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achine must be capable of monitoring and storing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sh in, defined as money in dollars and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edit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dits earned or w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edits 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dit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ash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llowing security events and the time and date of such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game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in</w:t>
        <w:noBreakHyphen/>
        <w:t>bill/drop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wer off/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ff line/on line to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game control board access (log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chine must collect the data required in this chapter and communicate this information to a location controller for storage until requested by the central computer monitoring system. Each security event listed in this chapter may reflect a time and date stamp and 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achine must be capable of being disabled by the central computer monitoring system or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Each machine must have a surge protector installed on the line that feeds power to the machine and must meet the require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dware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machine must have electrical and mechanical parts and design principles that do not subject a player to physical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peration of each machine must not be adversely affected by static discharge or other electromagnetic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nal space of a machine must not be readily accessible when the front door is closed or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inted ticket is the only allowable method for issuing payouts. Hopper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380 relating to the time such penalties apply without regard to st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t>Part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auto"/>
          <w:u w:val="none"/>
        </w:rPr>
      </w:pPr>
      <w:r>
        <w:rPr>
          <w:color w:val="auto"/>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ftw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ultiplayer Un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multiplayer units are divided into two general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its that share some common components (Group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s that share most components (Group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oup I and Group II units share common elements.   The following define the difference in the two groups of multiplayer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54</w:t>
        <w:noBreakHyphen/>
        <w:t>4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A person wh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w:t>
      </w:r>
      <w:r>
        <w:rPr/>
        <w:t xml:space="preserve"> </w:t>
      </w:r>
      <w:r>
        <w:rPr>
          <w:u w:val="single"/>
        </w:rPr>
        <w:t>must</w:t>
      </w:r>
      <w:r>
        <w:rPr/>
        <w:t xml:space="preserve"> comply with statutory provisions </w:t>
      </w:r>
      <w:r>
        <w:rPr>
          <w:u w:val="single"/>
        </w:rPr>
        <w:t>and fails to do so</w:t>
      </w:r>
      <w:r>
        <w:rPr/>
        <w:t xml:space="preserve">, is subject to a penalty of not less than fifty dollars nor more than five hundred dollars for each failure. For failure to obtain or display a license as prescribed in Sections </w:t>
      </w:r>
      <w:r>
        <w:rPr>
          <w:strike/>
        </w:rPr>
        <w:t>12-21-2720 and 12-21-2730</w:t>
      </w:r>
      <w:r>
        <w:rPr/>
        <w:t xml:space="preserve"> </w:t>
      </w:r>
      <w:r>
        <w:rPr>
          <w:u w:val="single"/>
        </w:rPr>
        <w:t>12</w:t>
        <w:noBreakHyphen/>
        <w:t>22</w:t>
        <w:noBreakHyphen/>
        <w:t>320</w:t>
      </w:r>
      <w:r>
        <w:rPr/>
        <w:t xml:space="preserve">, the penalty is </w:t>
      </w:r>
      <w:r>
        <w:rPr>
          <w:strike/>
        </w:rPr>
        <w:t>fifty</w:t>
      </w:r>
      <w:r>
        <w:rPr/>
        <w:t xml:space="preserve"> </w:t>
      </w:r>
      <w:r>
        <w:rPr>
          <w:u w:val="single"/>
        </w:rPr>
        <w:t>two hundred</w:t>
      </w:r>
      <w:r>
        <w:rPr/>
        <w:t xml:space="preserve">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54</w:t>
        <w:noBreakHyphen/>
        <w:t>40(M)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lfully places a machine on location, or who wil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0.</w:t>
        <w:tab/>
        <w:tab/>
        <w:t>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5.</w:t>
        <w:tab/>
        <w:tab/>
        <w:t>(A)</w:t>
        <w:tab/>
        <w:t>It is unlawful for any person to keep or operate on his premises or permit to be kept or operated on his premises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6.</w:t>
        <w:tab/>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7.</w:t>
        <w:tab/>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r currency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ub</w:t>
        <w:noBreakHyphen/>
        <w:t>item (3) of Section 61</w:t>
        <w:noBreakHyphen/>
        <w:t>4</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ermit gambling </w:t>
      </w:r>
      <w:r>
        <w:rPr>
          <w:strike/>
        </w:rPr>
        <w:t>or games of chance</w:t>
      </w:r>
      <w:r>
        <w:rPr/>
        <w:t xml:space="preserve"> </w:t>
      </w:r>
      <w:r>
        <w:rPr>
          <w:u w:val="single"/>
        </w:rPr>
        <w:t>which is not authorized by Chapter 22 of Title 12.</w:t>
      </w:r>
      <w:r>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w:t>
        <w:tab/>
        <w:t>16.</w:t>
        <w:tab/>
        <w:t>(A)</w:t>
        <w:tab/>
        <w:t xml:space="preserve">The provisions of Chapter 22, Title 12 as added by this act apply to any and all licenses to be issued on or after December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y January 31, 2000, a person who is licensed pursuant to Section 12-21-2728(A)(3) on November 30, 1999, for a license period which expires on May 31, 2000,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pon a favorable licensing determination, the department shall issue a new license with an expiration date in the year 2002 established in accordance with the provisions of Section 12</w:t>
        <w:noBreakHyphen/>
        <w:t>22</w:t>
        <w:noBreakHyphen/>
        <w:t>3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July 31, 2000, a person who is licensed pursuant to Section 12-21-2728(A)(3) on November 30, 1999, for a license period which expires on May 31, 2001,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pon a favorable licensing determination, the department shall issue a new license with an expiration date in the year 2003 established in accordance with the provisions of Section 12</w:t>
        <w:noBreakHyphen/>
        <w:t>22</w:t>
        <w:noBreakHyphen/>
        <w:t>3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December 31, 1999, a person who is required to be licensed as a machine operator and who is engaged in business at a location that is licensed pursuant to Chapter 36, Title 12 on November 30, 1999, shall apply for a machine operator’s license issued pursuant to the provisions of Chapter 22,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y December 31, 1999, a person who is required to be licensed as a machine operator shall apply for an establishment license issued pursuant to the provisions of Chapter 22, Title 12 for a location that is licensed pursuant to Chapter 36, Title 12 on November 30,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achine license issued pursuant to Section 12-22-21-2720(A)(3) shall continue in effect until the expiration of the original license period provided a machine must meet all requirements imposed by Chapter 22 of Title 12 when these requirements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The application of Articles 19 and 20, Chapter 21, Title 12 is suspended prospectively, except as provided in Section 16.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rticles 19 and 20, Chapter 21, Title 12 are repealed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w:t>
        <w:tab/>
        <w:t>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ambling Losses and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rticle 1, Chapter 1,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1</w:t>
        <w:noBreakHyphen/>
        <w:t>60.</w:t>
        <w:tab/>
        <w:tab/>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 xml:space="preserve">Article 20, Chapter 21, Title 12 of the 1976 Code is amended by ad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2805.</w:t>
        <w:tab/>
        <w:tab/>
        <w:t>(A)</w:t>
        <w:tab/>
        <w:t>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 and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or division affirmatively declines to act or fails to initiate an enforcement action for the violation within thirty days, the person or persons who have knowledge of the violation may serve written notice upon the department of their intention to file an a request for a proceeding to enforce the violations of the penalty provisions of this chapter in the name of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hirty days of the receipt of the notice from the person or persons with knowledge of the violation, the department or division shall forward the notice of intent to file a request for a proceeding to the Office of the Attorney General who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erson or persons with knowledge of the violation has sufficient knowledge, expertise and experience to adequately represent the interests of the State, the department and the division in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erson or persons with knowledge of the violation are willing to advance all costs and expenses to be incurr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written certification of Office of Attorney General that these conditions have been met, the person or persons with knowledge of the violation may proceed to commence a proceeding in the Administrative Law Judge Division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Office of the Attorney General denies certification or fails to act on a person’s notice within thirty days of receipt, the person or persons with knowledge of a violation of this chapter may move to commence a proceeding before the Administrative Law Judge Division for enforcement of the penalty fo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no recovery or common fund is recovered in the proceeding the person or persons with knowledge of a violation bears or bear sole responsibility for all costs and expenses incurred and the State bears no liability for reimbursement for any costs of litigation or attorneys fees.  Any common fund recovered in the proceeding may go to reimburse actual costs and expenses incurred.  The administrative law judge must set the legal fees in accordance with prevailing national standards for hourly attorney’s fee rates.  No contingency fees may be awarded as a percentage of any common fund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 It is the intent of the General Assembly in providing for the statewide referendum required by this act to allow an affirmative vote of the qualified electors of this State to serve as a trigger for the operation of an effective clause, as contained in this act, duly passed by the General Assembly.  The result of the referendum is a contingency that is certain, based on the result of a referendum, and will thereby cause some parts of this act to take effect and others not to take effect.  All provisions in this act are enactments of the General Assembly that meet the formalities of an act required under Article III of the Constitution of this State which provides for the legislative power in the government of this State.  While Article III does not provide for a referendum as part of the legislative process, neither does it prohibit a referendum in which the result is a certain contingency that determines which parts of an act take effect.  As the legislative power of the General Assembly is limited only by that which is specifically prohibited in the Constitution of this State and the Constitution of the United States, the General Assembly finds that the referendum required pursuant to this act is a valid exercise of the legislative powe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by enactment of this act has no intent to enact any provision allowed by 15 U.S.C. 1175, commonly referred to as the Johnson Act, or to create any state enactment authorized by the Johns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the intent of the General Assembly that the provisions of this act shall not be constru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ffect any pending lawsuit, as prescribed in SECTION 2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any provision of current law, unless or until it is specifically modified or expressly repeal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Upon approval by the Governor, this act shall take effec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arts II, IV, V, and VI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9 of Chapter 22, Title 12, as added in PART III, SECTION 10, takes effect July 1, 1999 except that Sections 12-22-1020 and 12-22-1030 take effect when the remaining provisions of PART III take effect as provided in subsection (E). If the remaining provisions of PART III do not take effect as provided in subsection (E), then Article 9 of Chapter 22, Title 12 is repealed on the date that the State Board of Canvassers certifies a majority “no” vote in the referendum provided in Part II of this act.  Section 12-22-740, as added in Part III, SECTION 10, takes effect June 1, 1999.  If the remaining provisions of Part III do not take effect, then Section 12-22-740 is repealed on the date that the State Board of Canvassers certifies a majority “no” vote in the referendum provided in Part I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t I takes effect July 1, 2000;</w:t>
      </w:r>
    </w:p>
    <w:p>
      <w:pPr>
        <w:pStyle w:val="TextBody"/>
        <w:rPr>
          <w:i w:val="false"/>
          <w:i w:val="false"/>
        </w:rPr>
      </w:pPr>
      <w:r>
        <w:rPr>
          <w:i w:val="false"/>
        </w:rPr>
        <w:tab/>
        <w:t>(D)</w:t>
        <w:tab/>
        <w:t xml:space="preserve">If Part I takes effect, the South Carolina Department of Revenue, upon application, shall refund to any person holding a license for the operation of video game machines, on a pro rata basis, the portion of any license fee previously paid to the department for licenses that extend beyond June 30, 2000;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If the State Board of Canvassers certifies a majority “yes” vote in the referendum provided in Part II of this act, then Part I does not take effect, and the remaining provisions of Part III take effect on December 1, 1999 and SECTION 19 OF PART IV is repealed, except that the provisions of SECTION 21 shall apply to any pending civil actions brought under Section 12-21-2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ind w:firstLine="720"/>
      <w:jc w:val="left"/>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1:59:00Z</dcterms:created>
  <dc:creator>Sharon Pair</dc:creator>
  <dc:description/>
  <dc:language>en-US</dc:language>
  <cp:lastModifiedBy>ag1</cp:lastModifiedBy>
  <cp:lastPrinted>1999-06-01T21:02:00Z</cp:lastPrinted>
  <dcterms:modified xsi:type="dcterms:W3CDTF">1999-06-24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