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ext"/>
      <w:bookmarkStart w:id="4" w:name="titleend"/>
      <w:bookmarkEnd w:id="3"/>
      <w:bookmarkEnd w:id="4"/>
      <w:r>
        <w:rPr/>
        <w:t>PART</w:t>
        <w:tab/>
        <w:t>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hibition on Payou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10 of the 1976 Code, as amended by Act 15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2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21</w:t>
        <w:noBreakHyphen/>
        <w:t xml:space="preserve">2720(A)(3) of the 1976 Code, as last amended by Section 148, Act 181 of 1993,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9</w:t>
        <w:noBreakHyphen/>
        <w:t xml:space="preserve">4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M) which rea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5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2703 and 16-19-60 and Article 20, Chapter 21 of Title 12, all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question put before the qualified electors in the referendum shall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Election Commission shall place the following explanation of the referendum questio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yes’ vote shall mean that cash payouts for credits earned on video game machines shall continue to be allowed, with an increase in the legal payout to $500 per payout and with additional taxes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no’ vote shall mean that cash payouts for credits earned on video game machines shall not be allowed after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Operated Machines Regulation, Taxation and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w:t>
        <w:noBreakHyphen/>
        <w:t>Operated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 As used in this chapter, unless the context clearly requir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ociated equipment’ means parts and components that affect win and loss or that communicate, display, or affect the number of credits won, lost, or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1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gives, loans, or is the lessee or the lessor of machines.  A distributor may al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rvice or repair machin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wn machines which are not placed into operation in an establishment without obtaining a machine owner’s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wn machines which are placed into operation in an establishment only if a machine owner’s license is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rate machines which are placed into operation in an establishment only if a machine operator’s license  is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ment’ or `location’ means premises with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ross machine income’ means the amount of money that goes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chine owner’ means any person, other than a distributor, who owns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achine operator’ means any person who owns, operates, or manages an establishment with one or more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 means any person that manufactures, assembles, or programs machines or controllers for sale or us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Net machine income’ means the amount of money that goes into the machine less payou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ayback’ means the theoretical percentage of return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yout’ means the total amount a player is paid at the end of a play period, regardless of the amount the player has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erson’ means any individual, partnership, corporation, association, entity, or organization of any ty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0) `Play period’ means the period of time from when money is put into the machine until payou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yer’ means a person who participates in the playing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a)</w:t>
        <w:tab/>
        <w:t>`Principal’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ver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artners of a partnership, limited partnership, or limited liability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ll members of a limited liability company, or if the company is a manager-managed company, all members and manag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trust and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rporation, its directors, officers, and stockholders with a ten percent or more direct or beneficial interest or any person or entity that receives more than ten percent of the net incom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n employee who has day</w:t>
        <w:noBreakHyphen/>
        <w:t>to</w:t>
        <w:noBreakHyphen/>
        <w:t xml:space="preserve">day operational management responsibilities for the business or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item (c) of this subsection, `publicly held corporation’ means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hose shares are traded on a national exchan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se total assets at the end of the corporation’s most recent fiscal quarter exceeded one b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any person to submit any information necessary to effectively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o adopt regulations in accordance with the Administrative Procedures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ake any other action as may be reasonable or appropriate to enforce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subsection (A), any law enforcement officer has the authority to enforce any criminal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60. All fees, taxes, and penalties imposed in this chapter are a first lien upon any and all property of the person charged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testing laboratory chosen by the department pursuant to this chapter Section 12-22-9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a manufact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distribu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r, t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tributor, ten thousand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er, two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licensing fee imposed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licensed as a machine opera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licensed establishment shall have a licensed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filing the application for a license, the applicant must pay the fee imposed pursuant to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authorized in this section shall not be issued unless and until the department has completed its background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pplication for a license may be denied or a license may be revoked if the applicant or licensee fails to pay any tax or fee administe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 issued under this chapter is a privilege personal to the person to whom it was issued and is not a legal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30. (A) (1) Every machine owner making a machine available for play shall apply for and procure a license from the department for the privilege of making use of the machin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may not be issued for the operation of a machine that is located, or intended to be located, on a watercraft or vessel plying the territorial 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achine may be operated at an establishment unless the establishment is licensed pursuant to the provisions of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ailure to obtain a machine license as required by this chapter makes the machine owner liable for the penalties impo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50. (A)</w:t>
        <w:tab/>
        <w:t xml:space="preserve">(1) The department and the division must be given within ten business days written notic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termination of a business, transfer of a business, or a change of ownership, possession, or control of an interest in a business holding a license issued under Section 12-22-3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transfer of a machine, or a change of ownership, possession, or control of a machine licensed pursuant to Section 12-22-3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A machine license shall not be transferred to any person who is not licensed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osition of Tax on Net Machine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10.</w:t>
        <w:tab/>
        <w:t>(A) In addition to the license fees, a tax of twenty-five percent of the net machine income of every machine is imposed on the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mposed by this section is effective beginning on the first day of the first month following the effective dat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telephone number, and information regarding any refunds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e reporting requirements of this section, a person who has a security interest, lease agreement, or similar financing arrangement in a machine is not considered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50. Failure to remit taxes imposed under this chapter shall result in immediate disabling of the machines and is justification for the revocation of the machine license and machine own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Restrictions, Public Notice,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10. (A)</w:t>
        <w:tab/>
        <w:t>A licensed establishment, including its employees and agent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22-7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7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to a person for the playing of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anyone under the age of twenty-one to play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ow anyone under the age of twenty-one to receive payouts as a result of play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machines between the hours of two o’clock Sunday morning and six o’clock a.m. Monday mor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e valid local zoning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sh any business, personal, or employment checks of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loans to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cept a credit card or debit card from a player for the exchange or purchase of game credits or for advancement of coins or curr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knowingly allow playing of machines by a person in an intoxicated cond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owner or operator or any other person shall not at the location of the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business as a Level I or Level II check cashing service, as defined in Section 34-4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 in business as a deferred presentment service, as defined in Section 34-39-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stricted loans, as defined in Section 37</w:t>
        <w:noBreakHyphen/>
        <w:t>3</w:t>
        <w:noBreakHyphen/>
        <w:t>50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supervised loans, as defined in Section 37</w:t>
        <w:noBreakHyphen/>
        <w:t>3</w:t>
        <w:noBreakHyphen/>
        <w:t>501(1);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loans on the security of a motor vehicle certificate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ablishment which operated or allowed the operation of machines for which licenses were issued before May 30, 1993;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stablishment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ed or allowed the operation of machines for which licenses were issued on or after May 30, 1993 and which were in operation on the effective date of this chap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 compliance with the distance requirements in effect prior to the enact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or municipality, by ordinance, may determine the zoning of locations for the operation of machines.  The zoning restrictions may not be less restrictive tha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establishment’ means an establishment which did not have machines on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isting establishmen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stablishment which is licensed at the time of the application for a license for a new establish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that a license for the operation of machines is being sought and that the establishment will be able to issue cash payouts from thes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ll an interested person where and when to send a written protest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in bold pri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ver a space at least eleven inches wide and eight and one</w:t>
        <w:noBreakHyphen/>
        <w:t>half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telephone number of the person filing the prot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of the applicant for the establishment license and the address of the establishment sought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pecific reasons why the application should be deni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protestant wishes to attend and offer testimony before a contested case hearing before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partment shall determine whether the location is a proper one.  Any protestor or the applicant may appeal the department’s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y two or more “single places or premises”, as that term was defined, applied, and interpreted in Regulation 117-190 on or before May 31, 1999, that are located within a single struct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ginning December 1, 1999, any two or more establishments located within one hundred feet of each other that have establishment licenses issued to the same person or  a person who has the same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 casino shall not operate or continue to operate except as provided in this subsection.  No casino shall continue to operate as a casino unless on May 3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chines were both licensed and in operation within each `single place or premises’ as that term was defined, applied, and interpreted in Regulation 117-190 on or before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fter July 1, 2004, casinos may continue to operate within a county if the county governing body, prior to July 1, 2004, adopts an ordinance authorizing the operation of casin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An ordinance adopted pursuant to this item may not authorize the operation of a casino if the casino was not in operation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visions of item (3) are declared unconstitutional by a final order of a court of competent jurisdiction, then the provisions of Section 12-22-710(A)(1) shall apply in the entir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asinos authorized to operate after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anuary 1, 2000, file with the department a sworn statement asserting any and all reasons why it is entitled to the benefits conferred by this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ee or discounted food or bever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e or discounted games other than credits won through authorized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zes, either at the doors or through drawings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upons offering any of the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h other than authorized payou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ackpots or other progressive winnings sche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pecified inducements are not exclusive. Other attempts to influence a person to play a machine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electronic, broadcast or print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70. (A) A licensed establishment must have posted and visible to the public at least one sign with the following words printed o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ust be twenty</w:t>
        <w:noBreakHyphen/>
        <w:t>one years of age to play a video game machine or receive payouts from a video gam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lidated tickets may be redeemed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ors are subject to civil and criminal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outh Carolina Law Enforcement Division or your local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payout of greater than five hundred dollars is allowed, regardless of the amount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ign required by subsection (A) must be placed behind the machine, but must be visible and readable by the person playing the machine.  Each letter on the sign must be at least two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80. (A) Any person who would otherwise be subject to the restrictions of this chapter but who seeks to use the provisions of Sections 12-22-710(D), 12-22-710(E)(2), 12-22-740(B), or 12-22-760(G), must, on or before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in a statement made under penalties of perjury that he is eligible to use the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specific and detailed reasons for claiming the privileges of the specific provision claim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licenses associated with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machine which is not connected to the central computer monitoring system after February 1, 2000 shall be considered to be illegal and a contraband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A person may not possess, own, operate, or allow the operation of a contraband machine or device at any plac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930. (A) Not later than December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 later than December 1, 1999 and subject to the provisions of subsection (A)(2), all machines and equip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n required by the department after certification, be connected to the central computer monitoring system through a location controll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 and those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for purchasing, leasing, and installing, the location controller is the responsibility of the licensed establishment in which the machin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location controller must be able to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e log entries of openings of machine game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ore log entries of openings of machine coin or currency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a machine to be taken off</w:t>
        <w:noBreakHyphen/>
        <w:t>line from the location controller and store a log of this ev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a machine and store a log entry upon a game door open, and a coin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for machine tampering if the signal received from the machine is discontinuous or corrupted in such a manner as to constitute more than spurious noise 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ore a log entry of reenabling a  machine that has be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VGMID for each machine and date/time st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70. A machine owner shall notify the department before a machine is added, replac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mus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must appear on the screen warning the player that the machine is about to be disabled and the player must be informed that one minute remains to complete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w:t>
        <w:noBreakHyphen/>
        <w:t xml:space="preserve">down timer must be display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player completes the game, all payouts must be reported on a payout ticket and no other games are allowed to be played on that machin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020. </w:t>
        <w:tab/>
        <w:t>(A) No person may possess, own, operate, maintain for use or operation, or allow the operation of, any machin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 more than three dollars in credits to be bet, risked, wagered, or played on any h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payouts of more than five hundred dollars to a player,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ny minimum number of credits before issuance of a validated payout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it any player to receive a payout  greater than five hundred dollars,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duce at the completion of the play period validated tickets worth more than five hundred dollars regardless of the amount deposited in th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er on the face of the machine or in any pay table the possibility of receiving a payout of greater than five hundred dollars at the completion of the pl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ny licensed machine that provides payouts must limit the amount bet, risked, wagered or played on any hand to three dollars and the payout must be limited to credits equal to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hen a player earns credits equaling or exceeding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at player or  another player at that player station may not continue to play until more cash or coin is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machine must be programmed so that other players of a multi-player unit are not affected if one or more players is issued a payout ticket pursuant to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40.</w:t>
        <w:tab/>
        <w:t>A machine must not simulate bingo or a slot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70. (A)</w:t>
        <w:tab/>
        <w:t>The department shall disable machines via the central computer monitoring system for the following rea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or retail sales tax license at the establishment where the machines are located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and any part of the machine, shall not operate in this State for five years from the date of revocation, if the machine is disabled for the reasons stated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section (A)(1)or (A)(4), if the machine owner and the person holding the establishment license are the same pers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ections (A) (2) or (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Artic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 Applications and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1110. (A)(1) The department may issue licenses only to qualifying persons.  Licenses may be issued only to a person who is a principal of the business seeking the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form provided by the department and in a manner provided by the department, the applicant for a license must provide detailed information regar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of the entity seeking the license, including the name, address, and social security number of each principal as defined in Section 12-22-10(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registration with respect to gambling de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ormation compelled to be disclo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s currently held pursuant to this chapter and those licenses held pursuant to Chapter 21 of Title 12 within one year of the date that the application is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that may be required by the department, such as voter registration, to prove the two-year residency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information deemed necessary by the department for the proper administration and enforcement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and the division are authorized to develop applications and other f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shall submit proof with the application that he does not owe any federal or state delinquent taxes, penalties, o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lication which contains material omissions or misrepresentations is cause for denial, suspension, or revocation of a license and disabling of all machines of that licens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a reasonable request of the department is grounds to deny or revoke a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whether the applicant owes any delinquent state taxes, fines, penalties, or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all information necessary for all actions under this chapter and for all proceedings involving enforcement of the provisions of this chapter or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violations under this chapter and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 continuing review of machine operations through on</w:t>
        <w:noBreakHyphen/>
        <w:t>site observation and other reasonable means, to assure compli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and take appropriate action on any referral from any law enforcement agency or the department relating to any evidence of a violation of this chapter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hange fingerprint data with, and receive criminal history information from, the Federal Bureau of Investigation or other law enforcement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the authority to request and receive information, materials, and any other data from any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applicant with submission of an application shall submit a valid fingerprint card for every principal of the business seeking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nnection with the responsibilities under this chapter, the division or the department and their employees and agents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pect and examine all establishments where machines are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and examine where machines or equipment are manufactured, sold, distributed, or servi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ll equipment and supplies in, about, upon, or around the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ize and remove from such establishments and impound any machines, equipment, or supplies for the purposes of examination and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pect, examine, and audit all records pertaining to an applicant’s ope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ize, impound or assume physical control of any book, record, ledger, machine, and boxes and their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obtain warrants for the inspection and seizure of any property possessed, controlled, or otherwise held by any applicant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may inspect any applicant or licensee for compliance with the provisions of this chapter and regulations and to investigate any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and principal shall cooperate with the division and the department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60. (A)</w:t>
        <w:tab/>
        <w:t xml:space="preserve">The department shall deny a license if a background investigation of any applicant or principal of an applicant reveals any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viction within fifteen years before the date of the application in any jurisdiction for any of the following off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punishable by imprisonment for two or mor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gambling offense; </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ft or any crime involving false statements or declarations;</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 criminal offense involving fraudulent activity or defined as a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of liability for, or an agreement that he was liable for, a civil judgment based in whole or in part upon conduct described in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pplicant owes any federal, state, or local delinquent taxes, penalties, or intere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cept for a manufacturer, the applicant has not been a resident of the State for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With respect to violations of Section 12-22-710(A)(4), the department may revoke the license of the establishment where the violation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on July 1, 2004, this subsection shall not apply to violations of Section 12-22-710(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s with a machine, location controller, or associated equipment with intent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ipulates the outcome, payoff, or operation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unders or knowingly allows another to launder money through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40. The following activities are additional civil violations of this chapter subject to the penalties in Section 12</w:t>
        <w:noBreakHyphen/>
        <w:t>22</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ing with a machine, location controller, or any other part, device, or system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ng, or allowing the operation of, machines that are not connected to the central computer monitoring system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410. Each violation or each day in violation of a provision of this chapter or any provision of a regulation pertaining to this chapter constitutes a separate offens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cade Game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illiard or pocket billiard table, foosball table, bowling lane table, or skeeball table operated for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chines which have multiplayer stations must have a separate license for each such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ilure to obtain a license as required by this article makes the person liable for the penalties impo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 12</w:t>
        <w:noBreakHyphen/>
        <w:t>22</w:t>
        <w:noBreakHyphen/>
        <w:t>1530(A)(1) and (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s 12</w:t>
        <w:noBreakHyphen/>
        <w:t>22</w:t>
        <w:noBreakHyphen/>
        <w:t>1530(A)(2) and 12</w:t>
        <w:noBreakHyphen/>
        <w:t>22</w:t>
        <w:noBreakHyphen/>
        <w:t>1530(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pay taxes to the State is grounds for the cancellation of the license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y person with a current and valid machine owner’s license issued under Article 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chnical standards for Machines and Location Control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sh in, defined as money in dollars and c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edits purcha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dits earned or w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dits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dits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ash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security events and the time and date of such ev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ame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in</w:t>
        <w:noBreakHyphen/>
        <w:t>bill/drop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wer off/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ff line/on line to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game control board access (logic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machine is not allowed to operate if it is not connected in on</w:t>
        <w:noBreakHyphen/>
        <w:t>line mode to a location controller meeting the requirements set forth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must be capable of being disabled by the central computer monitoring system or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must be capable of being enabled by the central computer monitoring system or by location controller once it has been enabled by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machine must have a surge protector installed on the line that feeds power to the machine and must meet the requirement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dware Spec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achine must have electrical and mechanical parts and design principles that do not subject a player to physical haz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must have an on/off switch that controls the electrical current used in the operation of the machine and must be in an accessible place within the interio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each machine must not be adversely affected by static discharge or other electromagnetic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nal space of a machine must not be readily accessible when the front door is closed or s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ash and coin compartment must be contained in a locked area within or attached to the machine.  This compartment must be accessible by the machine owner or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inted ticket is the only allowable method for issuing payouts. Hoppers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Part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ftwa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card position or each number position satisfies the ninety</w:t>
        <w:noBreakHyphen/>
        <w:t>nine percent confidence limit using the standard chi</w:t>
        <w:noBreakHyphen/>
        <w:t>squared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ltiplayer Unit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multiplayer units are divided into two general grou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ts that share some common components (Group I);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s that share most components (Group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oup I and Group II units share common elements.   The following define the difference in the two groups of multiplayer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40(H)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40(M) of the 1976 Code is amended to rea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9</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9,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in the discretion of the court or imprisoned not more than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ub</w:t>
        <w:noBreakHyphen/>
        <w:t>item (3) of Section 61</w:t>
        <w:noBreakHyphen/>
        <w:t>4</w:t>
        <w:noBreakHyphen/>
        <w:t>5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6.</w:t>
        <w:tab/>
        <w:t>(A)</w:t>
        <w:tab/>
        <w:t xml:space="preserve">The provisions of Chapter 22, Title 12 as added by this act apply to any and all licenses to be issued on or after December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s 19 and 20, Chapter 21, Title 12 are repealed effective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mbling Losses and Civil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1, Chapter 1, Title 3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rticle 20, Chapter 21, Title 12 of the 1976 Code is amended by adding: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General Assembly by enactment of this act has no intent to enact any provision allowed by  15 U.S.C. 1175, commonly referred to as the Johnson Act, or to create any state enactment authorized by the Johns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t is the intent of the General Assembly that the provisions of this act shall not be constru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ffect any pending lawsuit, as prescribed in SECTION 21;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fect any provision of current law, unless or until it is specifically modified or expressly repealed as provid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Upon approval by the Governor, this act shall take effect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ts II, IV, V, and VI take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22-740 and subsections (19) and (22) of  Section 12-22-10, as added in Part III, SECTION 10, take effect June 1, 1999.  If the remaining provisions of Part III do not take effect, then Sections 12-22-730 and 12-22-740 and ubsections (19) and (22) of  Section 12-22-10are repealed on the date that the State Board of Canvassers certifies a majority “no” vote in the referendum provided in Part II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I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firstLine="720"/>
      <w:jc w:val="left"/>
    </w:pPr>
    <w:rPr/>
  </w:style>
  <w:style w:type="paragraph" w:styleId="BodyText2">
    <w:name w:val="Body Text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6:49:00Z</dcterms:created>
  <dc:creator>Sharon Pair</dc:creator>
  <dc:description/>
  <dc:language>en-US</dc:language>
  <cp:lastModifiedBy>ag1</cp:lastModifiedBy>
  <cp:lastPrinted>1999-06-01T21:02:00Z</cp:lastPrinted>
  <dcterms:modified xsi:type="dcterms:W3CDTF">1999-07-01T0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