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ext"/>
      <w:bookmarkStart w:id="4" w:name="titleend"/>
      <w:bookmarkEnd w:id="3"/>
      <w:bookmarkEnd w:id="4"/>
      <w:r>
        <w:rPr/>
        <w:t>PART</w:t>
        <w:tab/>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hibition on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10 of the 1976 Code, as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 xml:space="preserve">27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Section 12</w:t>
        <w:noBreakHyphen/>
        <w:t>21</w:t>
        <w:noBreakHyphen/>
        <w:t xml:space="preserve">2720(A)(3) of the 1976 Code, as last amended by Section 148,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 xml:space="preserve">2720(C) of the 1976 Code, as last amended by Act 145 of 199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9</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54</w:t>
        <w:noBreakHyphen/>
        <w:t xml:space="preserve">40 of the 1976 Code, as last amended by Act 155 of 1997, is further amended by deleting subsection (M) which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9</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21-2703 and 16-19-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question put before the qualified electors in the referendum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cash payouts for credits earned on video game machines continue to be allowed after  June 30, 2000?</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Yes</w:t>
        <w:tab/>
      </w:r>
      <w:r>
        <w:rPr>
          <w:rFonts w:eastAsia="WP TypographicSymbols" w:cs="WP TypographicSymbols" w:ascii="WP TypographicSymbols" w:hAnsi="WP TypographicSymbols"/>
          <w:b w:val="false"/>
        </w:rPr>
        <w:t></w:t>
      </w:r>
    </w:p>
    <w:p>
      <w:pPr>
        <w:pStyle w:val="Heading3"/>
        <w:keepNext w:val="false"/>
        <w:suppressAutoHyphens w:val="false"/>
        <w:spacing w:lineRule="auto" w:line="240"/>
        <w:rPr>
          <w:b w:val="false"/>
          <w:b w:val="false"/>
        </w:rPr>
      </w:pPr>
      <w:r>
        <w:rPr>
          <w:b w:val="false"/>
        </w:rPr>
      </w:r>
    </w:p>
    <w:p>
      <w:pPr>
        <w:pStyle w:val="Heading3"/>
        <w:keepNext w:val="false"/>
        <w:suppressAutoHyphens w:val="false"/>
        <w:spacing w:lineRule="auto" w:line="240"/>
        <w:rPr>
          <w:b w:val="false"/>
          <w:b w:val="false"/>
        </w:rPr>
      </w:pPr>
      <w:r>
        <w:rPr>
          <w:b w:val="false"/>
        </w:rPr>
        <w:tab/>
        <w:t>No</w:t>
        <w:tab/>
      </w:r>
      <w:r>
        <w:rPr>
          <w:rFonts w:eastAsia="WP TypographicSymbols" w:cs="WP TypographicSymbols" w:ascii="WP TypographicSymbols" w:hAnsi="WP TypographicSymbols"/>
          <w:b w:val="fals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Election Commission shall place the following explanation of the referendum questio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yes’ vote shall mean that cash payouts for credits earned on video game machines shall continue to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jority ‘no’ vote shall mean that cash payouts for credits earned on video game machines shall not be allowed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2805.</w:t>
        <w:tab/>
        <w:t xml:space="preserve">(A)(1) Except as provided in subsection (B), machines shall not be operated or continue to operate at any casino.  For purposes of this chapter, the term `casino’ shall mean bot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ny two or more “single places or premises”, as that term was defined, applied, and interpreted in Regulation 117</w:t>
        <w:noBreakHyphen/>
        <w:t>190 on or before May 31, 1999, that are located within a single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beginning December 1, 1999, any two or more establishments located within one hundred feet of each other that have establishment licenses issued to the same person or  a person who has the same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A casino shall not operate or continue to operate except as provided in this subsection.  No casino shall continue to operate as a casino unless on May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machines were both licensed and in operation within each `single place or premises’ as that term was defined, applied, and interpreted in Regulation 117</w:t>
        <w:noBreakHyphen/>
        <w:t>190 on or before May 3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each single place or premises within the casino met the qualifications of Regulation 117</w:t>
        <w:noBreakHyphen/>
        <w:t xml:space="preserve">190 and a certificate of occupancy, if otherwise required by law , has been issued  for the structure within which two or more single places  or premise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ter December 1, 1999, each casino authorized to operate after May 31, 1999 shall be permitted to re</w:t>
        <w:noBreakHyphen/>
        <w:t>apply for and may be granted renewal of licenses that, notwithstanding any other provision of the law, must expire and may not be renewed after June 1, 2001.  Pursuant to Sections 1, 9, and 11 of Article V, the General Assembly provides that the Magistrate, Circuit and Appellate Courts do not have jurisdiction to extend the termination date of June 1, 2001, and may not enjoin the enforcement of this subsection by the department or the division.  Nothing in this subsection shall be construed to affect the jurisdiction of the state courts regar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asinos authorized to operate after May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January 1, 2000, conduct business as a single operation and be licensed as a single licensed establishment to maintain on the premises more than five licensed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 or before January 1, 2000, file with the department a sworn statement asserting any and all reasons why it is entitled to the benefits conferred by thi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Parts II and III of this act takes effect upon approval of the Governor.  Part I takes effect July 1, 2000, except that if a majority “yes” vote is certified by the State Board of Canvassers in the referendum provided in Part II of this act, Part I of this act does not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firstLine="720"/>
      <w:jc w:val="left"/>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6:46:00Z</dcterms:created>
  <dc:creator>Sharon Pair</dc:creator>
  <dc:description/>
  <dc:language>en-US</dc:language>
  <cp:lastModifiedBy>ag1</cp:lastModifiedBy>
  <cp:lastPrinted>1999-06-01T21:02:00Z</cp:lastPrinted>
  <dcterms:modified xsi:type="dcterms:W3CDTF">1999-07-01T0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