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5), to amend Article 1, Chapter 54, Title 12, Code of Laws of South Carolina, 1976, relating to collection and enforcement of taxes levied by the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eginning on page 9 and line 35, by striking SECTION 5 in its entirety; beginning on page 15 and line 23, by striking SECTION 17 in its entirety; and page 16, beginning on line 1, by striking SECTION 1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d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 impact on state general fund or local revenue in FY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clarifies language, makes technical changes (inserts omitted references and deletes obsolete sections) in existing legislation, and amends Titles to conform. Section 20 of the bill includes the United States Department of Education as a claimant agency for purposes of the Debt Setoff Act. The Department of Revenue would charge an administrative fee for each item found to be in arrears and would increase “Other Funds” of the Department of Revenue in FY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w:t>
      </w:r>
      <w:r>
        <w:rPr/>
        <w:t xml:space="preserv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w:t>
      </w:r>
      <w:r>
        <w:rPr>
          <w:strike/>
        </w:rPr>
        <w:t>, as calculated pursuant to Section 12</w:t>
        <w:noBreakHyphen/>
        <w:t>37</w:t>
        <w:noBreakHyphen/>
        <w:t>251(E),</w:t>
      </w:r>
      <w:r>
        <w:rPr/>
        <w:t xml:space="preserve"> must be used </w:t>
      </w:r>
      <w:r>
        <w:rPr>
          <w:strike/>
        </w:rPr>
        <w:t>in lieu</w:t>
      </w:r>
      <w:r>
        <w:rPr/>
        <w:t xml:space="preserve"> </w:t>
      </w:r>
      <w:r>
        <w:rPr>
          <w:u w:val="single"/>
        </w:rPr>
        <w:t>instead</w:t>
      </w:r>
      <w:r>
        <w:rPr/>
        <w:t xml:space="preserve"> of the previous year’s millage rate.  </w:t>
      </w:r>
      <w:r>
        <w:rPr>
          <w:u w:val="single"/>
        </w:rPr>
        <w:t>Rollback millage is calculated by dividing the preceding year’s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taxed previously, for new construction, and for renovation of existing structu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7</w:t>
        <w:noBreakHyphen/>
        <w:t>251(D), (E), and (F)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l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exemption allowed by this section is conditional on full funding of the Education Finance Act and on an appropriation by the General Assembly each year reimbursing school districts an amount equal to the Department of Revenue’s estimate of total school tax revenue loss resulting from the exemption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4</w:t>
        <w:noBreakHyphen/>
        <w:t>55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In the case of an underpayment of declaration of estimated tax by an individual, estate, trust, or corporate taxpayer</w:t>
      </w:r>
      <w:r>
        <w:rPr>
          <w:strike/>
        </w:rPr>
        <w:t>, instead of all other penalties provided by law</w:t>
      </w:r>
      <w:r>
        <w:rPr/>
        <w:t>, there must be added to the tax for the taxable year a penalty to b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mall amount provisions are one hundred dollars rather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irst installment payment for corporations is due on March 15, or in the case of a taxable year beginning on any date other than January 1, there is substituted the month which corresponds to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annualized installment method, income for the first installment is annualized using the first two months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56:00Z</dcterms:created>
  <dc:creator>Sharon Pair</dc:creator>
  <dc:description/>
  <dc:language>en-US</dc:language>
  <cp:lastModifiedBy>mtc</cp:lastModifiedBy>
  <cp:lastPrinted>1999-03-29T13:07:00Z</cp:lastPrinted>
  <dcterms:modified xsi:type="dcterms:W3CDTF">1999-04-23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