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67(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68(F) of the 1976 Code, as added by Act 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50(14)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B) and (K)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13)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4910(1)(a) and (b) of the 1976 Code, as added by Act 7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506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5065 of the 1976 Code, as added by Act 2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6</w:t>
        <w:noBreakHyphen/>
        <w:t>5070 of the 1976 Code, as added by Act 90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5080 of the 1976 Code, as added by Section 64A,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1</w:t>
        <w:noBreakHyphen/>
        <w:t>2550(B)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6</w:t>
        <w:noBreakHyphen/>
        <w:t>2120(33)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54</w:t>
        <w:noBreakHyphen/>
        <w:t>240(B)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56</w:t>
        <w:noBreakHyphen/>
        <w:t>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s 12</w:t>
        <w:noBreakHyphen/>
        <w:t>6</w:t>
        <w:noBreakHyphen/>
        <w:t>5590, 12</w:t>
        <w:noBreakHyphen/>
        <w:t>54</w:t>
        <w:noBreakHyphen/>
        <w:t>35, and 12</w:t>
        <w:noBreakHyphen/>
        <w:t>54</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w:t>
        <w:noBreakHyphen/>
        <w:t>320(6)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60</w:t>
        <w:noBreakHyphen/>
        <w:t>470(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 xml:space="preserve">(a) </w:t>
      </w:r>
      <w:r>
        <w:rPr/>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44</w:t>
        <w:noBreakHyphen/>
        <w:t>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  Section 6</w:t>
        <w:noBreakHyphen/>
        <w:t>1</w:t>
        <w:noBreakHyphen/>
        <w:t>32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Department of Revenue may amend the 1999 Index of Taxpaying Ability, as defined in Section 59</w:t>
        <w:noBreakHyphen/>
        <w:t>20</w:t>
        <w:noBreakHyphen/>
        <w:t>20(3), up to June 1, 1999, for purposes of calculating the 1999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 and Sections 2, 3, and 5 are effective for property tax years beginning after 1998, Sections 1, 8, 9, 10, 11, 12, 13, 14, and 18 are effective for taxable years after 1998, and Section 16 is effectiv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3:18:00Z</dcterms:created>
  <dc:creator>Sharon Pair</dc:creator>
  <dc:description/>
  <dc:language>en-US</dc:language>
  <cp:lastModifiedBy>pmg</cp:lastModifiedBy>
  <cp:lastPrinted>1999-05-18T17:58:00Z</cp:lastPrinted>
  <dcterms:modified xsi:type="dcterms:W3CDTF">1999-05-18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