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E CORRECTED VERSION DATED 1999052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nalties described in this section must be added to and become a part of and collected as the tax imposed by the revenue or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rtion of an underpayment attributable to fraud with respect to which a penalty is imposed under subsection (G) must not be consider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 of a joint return, this subsection applies to a spouse only if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files what purports to be a return of the tax imposed by a provision of law administered by the department bu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contain information on which the substantial correctness of the tax liability may be jud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s information that on its face indicates the liability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conduct is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osition which is frivol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esire, which appears on the purported return, to delay or impede the administration of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liable to a penalty of five hundred dollars. This penalty is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A person is guilty of a felony and, upon conviction, must be fined not more than five hundred dollars or imprisoned not more than five years, or both, together with the cost of prosecu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67(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68(F) of the 1976 Code, as added by Act 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50(14)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B) and (K)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welve counties with a combination of the highest unemployment rate and lowest per capita income are designated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welve counties with a combination of the next highest unemployment rate and next lowest per capita income are designated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leven counties with a combination of the next highest unemployment rate and the next lowest per capita income are designated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3360, Laurens, Cherokee, and Union Counties shall qualify for the next increased credi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M)(13)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related facil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usiness, 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4910(1)(a) and (b) of the 1976 Code, as added by Act 7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506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5065 of the 1976 Code, as added by Act 2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6</w:t>
        <w:noBreakHyphen/>
        <w:t>5070 of the 1976 Code, as added by Act 90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w:t>
        <w:noBreakHyphen/>
        <w:t>5080 of the 1976 Code, as added by Section 64A,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1</w:t>
        <w:noBreakHyphen/>
        <w:t>2550(B)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6</w:t>
        <w:noBreakHyphen/>
        <w:t>2120(33)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54</w:t>
        <w:noBreakHyphen/>
        <w:t>240(B)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56</w:t>
        <w:noBreakHyphen/>
        <w:t>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s 12</w:t>
        <w:noBreakHyphen/>
        <w:t>6</w:t>
        <w:noBreakHyphen/>
        <w:t>5590, 12</w:t>
        <w:noBreakHyphen/>
        <w:t>54</w:t>
        <w:noBreakHyphen/>
        <w:t>35, and 12</w:t>
        <w:noBreakHyphen/>
        <w:t>54</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w:t>
        <w:noBreakHyphen/>
        <w:t>320(6)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60</w:t>
        <w:noBreakHyphen/>
        <w:t>470(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 xml:space="preserve">(a) </w:t>
      </w:r>
      <w:r>
        <w:rPr/>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44</w:t>
        <w:noBreakHyphen/>
        <w:t>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  Section 6</w:t>
        <w:noBreakHyphen/>
        <w:t>1</w:t>
        <w:noBreakHyphen/>
        <w:t>32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Notwithstanding Section 12</w:t>
        <w:noBreakHyphen/>
        <w:t>37</w:t>
        <w:noBreakHyphen/>
        <w:t xml:space="preserve">251(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Department of Revenue may amend the 1999 Index of Taxpaying Ability, as defined in Section 59</w:t>
        <w:noBreakHyphen/>
        <w:t>20</w:t>
        <w:noBreakHyphen/>
        <w:t>20(3), up to June 1, 1999, for purposes of calculating the 1999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40.</w:t>
        <w:tab/>
        <w:t>Obligations secured by the special tax allocation fund set forth in Section 12</w:t>
        <w:noBreakHyphen/>
        <w:t>4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12</w:t>
        <w:noBreakHyphen/>
        <w:t>46</w:t>
        <w:noBreakHyphen/>
        <w:t>110 against the taxable property included in the area and other revenue as specified in Section 12</w:t>
        <w:noBreakHyphen/>
        <w:t>46</w:t>
        <w:noBreakHyphen/>
        <w:t>110 designated by the county which source does not involve revenues from any tax or license.  In the ordinance the county may pledge all or any part of the funds in and to be deposited in the special tax allocation fund created pursuant to Section 12</w:t>
        <w:noBreakHyphen/>
        <w:t>4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70.</w:t>
        <w:tab/>
        <w:t>A county, within five years after the date of adoption of an ordinance providing for approval of a redevelopment plan pursuant to Section 12</w:t>
        <w:noBreakHyphen/>
        <w:t>46</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12</w:t>
        <w:noBreakHyphen/>
        <w:t>46</w:t>
        <w:noBreakHyphen/>
        <w:t>100(B) of all taxable  real property in the project area, the ad valorem taxes, if any, arising from the levies upon taxable real property in the project area by taxing districts and tax rates determined in the manner provided in Section 12</w:t>
        <w:noBreakHyphen/>
        <w:t>46</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80.</w:t>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12</w:t>
        <w:noBreakHyphen/>
        <w:t>46</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00.</w:t>
        <w:tab/>
        <w:tab/>
        <w:t>(A)</w:t>
        <w:tab/>
        <w:t>If a county by ordinance approves a redevelopment plan pursuant to Section 12</w:t>
        <w:noBreakHyphen/>
        <w:t>46</w:t>
        <w:noBreakHyphen/>
        <w:t>80, the auditor of the county, immediately after adoption of the ordinance pursuant to Section 12</w:t>
        <w:noBreakHyphen/>
        <w:t>46</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12</w:t>
        <w:noBreakHyphen/>
        <w:t>46</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10.</w:t>
        <w:tab/>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20.</w:t>
        <w:tab/>
        <w:tab/>
        <w:t>Counties and municipalities may jointly adopt redevelopment plans and authorize obligations as provided under the provisions of this chapter and Chapter 6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w:t>
        <w:noBreakHyphen/>
        <w:t>35</w:t>
        <w:noBreakHyphen/>
        <w:t>150 of the 1976 Code, as added by Act 99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5-150.</w:t>
        <w:tab/>
        <w:t>The improvements as defined in Section 4</w:t>
        <w:noBreakHyphen/>
        <w:t>35</w:t>
        <w:noBreakHyphen/>
        <w:t xml:space="preserve">30 </w:t>
      </w:r>
      <w:r>
        <w:rPr>
          <w:strike/>
        </w:rPr>
        <w:t>are the sole and unrestricted property of the county</w:t>
      </w:r>
      <w:r>
        <w:rPr/>
        <w:t xml:space="preserve"> </w:t>
      </w:r>
      <w:r>
        <w:rPr>
          <w:u w:val="single"/>
        </w:rPr>
        <w:t>must be owned by the county, the State, or another public entity for the benefit of the citizens and residents of the improvement district or the entity owning the improvement</w:t>
      </w:r>
      <w:r>
        <w:rPr/>
        <w:t xml:space="preserve">, and </w:t>
      </w:r>
      <w:r>
        <w:rPr>
          <w:strike/>
        </w:rPr>
        <w:t>may</w:t>
      </w:r>
      <w:r>
        <w:rPr/>
        <w:t xml:space="preserve"> at any time </w:t>
      </w:r>
      <w:r>
        <w:rPr>
          <w:u w:val="single"/>
        </w:rPr>
        <w:t>may</w:t>
      </w:r>
      <w:r>
        <w:rPr/>
        <w:t xml:space="preserve"> be removed, altered, changed, or added to, as the governing body </w:t>
      </w:r>
      <w:r>
        <w:rPr>
          <w:u w:val="single"/>
        </w:rPr>
        <w:t>of the owner</w:t>
      </w:r>
      <w:r>
        <w:rPr/>
        <w:t xml:space="preserve"> may determine </w:t>
      </w:r>
      <w:r>
        <w:rPr>
          <w:strike/>
        </w:rPr>
        <w:t>if</w:t>
      </w:r>
      <w:r>
        <w:rPr/>
        <w:t xml:space="preserve"> </w:t>
      </w:r>
      <w:r>
        <w:rPr>
          <w:u w:val="single"/>
        </w:rPr>
        <w:t>except that</w:t>
      </w:r>
      <w:r>
        <w:rPr/>
        <w:t xml:space="preserve"> during the continuance or maintenance of the improvements, the special assessments on property may be utilized for the preservation, operation, and maintenance of the improvements and facilities provided in the improvement plan, </w:t>
      </w:r>
      <w:r>
        <w:rPr>
          <w:u w:val="single"/>
        </w:rPr>
        <w:t>for the management and operation of the improvement district as provided in the improvement plan,</w:t>
      </w:r>
      <w:r>
        <w:rPr/>
        <w:t xml:space="preserve"> and for payment of indebtedne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w:t>
        <w:tab/>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23.</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An exemption allowed by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lue attributable to permanent improvements not included in the value of the property in the most recently implemented countywide appraisal and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transferred after the implementation of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inance allowed by this section may be given retroactive effect, but no refund of property tax shall result from the retroactive effect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43</w:t>
        <w:noBreakHyphen/>
        <w:t>217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7.</w:t>
        <w:tab/>
      </w:r>
      <w:r>
        <w:rPr>
          <w:u w:val="single"/>
        </w:rPr>
        <w:t>(A)</w:t>
      </w:r>
      <w:r>
        <w:rPr/>
        <w:tab/>
        <w:t>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Revenue shall expend such funds as necessary from those appropriated to publish  such information as necessary to educate citizens and local officials on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t>,’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27-25.</w:t>
        <w:tab/>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 xml:space="preserve">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70.</w:t>
        <w:tab/>
        <w:t>No street in the State highway system shall be included in a mall development without prior written approval of the South Carolina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This act takes effect upon approval by the Governor; and Sections 2, 3, and 5 are effective for property tax years beginning after 1998, Sections 1, 8, 9, 10, 11, 12, 13, 14, and 18 are effective for taxable years after 1998, and Section 16 is effectiv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15:00Z</dcterms:created>
  <dc:creator>Sharon Pair</dc:creator>
  <dc:description/>
  <dc:language>en-US</dc:language>
  <cp:lastModifiedBy>Annie Nanney</cp:lastModifiedBy>
  <cp:lastPrinted>1999-05-18T17:58:00Z</cp:lastPrinted>
  <dcterms:modified xsi:type="dcterms:W3CDTF">1999-05-21T18:23: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